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5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74.1 Бюджетного кодекса Российской Федерации</w:t>
      </w:r>
      <w:r>
        <w:rPr>
          <w:sz w:val="28"/>
          <w:szCs w:val="28"/>
        </w:rPr>
        <w:t xml:space="preserve">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в связи с 80-й годовщиной Победы в 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> Отечественной войне 1941-1945 годов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2915285</wp:posOffset>
                </wp:positionV>
                <wp:extent cx="51358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циальной поддержки некоторым категориям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йской Федерации в связи с 80-й годовщиной Поб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лик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Отечественной войне 1941-194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229.5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циальной поддержки некоторым категориям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оссийской Федерации в связи с 80-й годовщиной Поб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лик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Отечественной войне 1941-1945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становить</w:t>
      </w:r>
      <w:r>
        <w:rPr>
          <w:sz w:val="28"/>
          <w:szCs w:val="28"/>
        </w:rPr>
        <w:t xml:space="preserve"> в 2025 году дополнительную меру социальной поддержки </w:t>
      </w:r>
      <w:r>
        <w:rPr>
          <w:color w:val="000000"/>
          <w:sz w:val="28"/>
          <w:szCs w:val="28"/>
        </w:rPr>
        <w:t xml:space="preserve">в виде единовременной выплаты в размере 50 000 (пятьдесят тысяч) рублей следующим категориям граждан Российской Федерации, </w:t>
      </w:r>
      <w:r>
        <w:rPr>
          <w:sz w:val="28"/>
          <w:szCs w:val="28"/>
        </w:rPr>
        <w:t>зарегистрированных по месту жительства на территории муниципального образования Усть-Лабинский муниципальный район Краснодар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нвалидам Великой Отечественн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теранам Великой Отечественной войны из числа лиц, указанных в подпунктах 1 пункта 1 статьи  2 Федерального закона от 12 января 199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-ФЗ «О ветеран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ая мера социальной поддержки, установленная                     пунктом 1 настоящего решения, предоставляется в соответствии с порядком, определенным администрацией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чником финансирования расходов, связанных с реализацией настоящего решения, определить средства бюджета муниципального образования Усть-Лабинский муниципальный район Краснода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муниципального образования Усть-Лабинский район разработать и утвердить порядок предоставления дополнительной меры социальной поддержки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становленной пунктом 1 настоящего решения, не позднее 1 апреля 2025г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3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Юля</dc:creator>
  <dc:description/>
  <dc:language>en-US</dc:language>
  <cp:lastModifiedBy>2356-00029</cp:lastModifiedBy>
  <cp:lastPrinted>2025-03-19T16:48:00Z</cp:lastPrinted>
  <dcterms:modified xsi:type="dcterms:W3CDTF">2025-03-21T08:38:00Z</dcterms:modified>
  <cp:revision>2</cp:revision>
  <dc:subject/>
  <dc:title>ВОЛКОВА</dc:title>
</cp:coreProperties>
</file>