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чальник управления по вопросам гражданской оборон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чрезвычайным ситуация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замещения должности начальника управления по вопросам гражданской обороны и чрезвычайным ситуация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567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1.1. Муниципальный служащий, замещающий должность </w:t>
      </w:r>
      <w:r>
        <w:rPr>
          <w:bCs/>
        </w:rPr>
        <w:t xml:space="preserve">начальника управления                 по делам </w:t>
      </w:r>
      <w:r>
        <w:rPr/>
        <w:t>гражданской обороны и чрезвычайным ситуациям администрации муниципального образования Усть-Лабинский район должен иметь высшее образование не ниже уровня специалитета, магистратуры по профилю деятельности органа или профилю замещаемой долж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1.2. Для замещения должности н</w:t>
      </w:r>
      <w:r>
        <w:rPr>
          <w:bCs/>
        </w:rPr>
        <w:t xml:space="preserve">ачальника управления по делам </w:t>
      </w:r>
      <w:r>
        <w:rPr/>
        <w:t>гражданской обороны и чрезвычайным ситуациям администрации муниципального образования                           Усть-Лабинский район установлено требование о наличи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2. Начальник управления по делам </w:t>
      </w:r>
      <w:r>
        <w:rPr/>
        <w:t xml:space="preserve">гражданской обороны и чрезвычайным ситуациям администрации муниципального образования Усть-Лабинский район ситуаций </w:t>
      </w:r>
      <w:r>
        <w:rPr>
          <w:bCs/>
        </w:rPr>
        <w:t>должен обладать следующими базовыми знания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2.1.1. Знанием государственного языка Российской Федерации (русского язык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2.1.2. Правовыми знаниями осн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а) Конституции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б) Федерального закона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в) Федерального закона от 2 марта 2007 года № 25-ФЗ «О муниципальной службе                      в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г) законодательства о противодействии корруп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3. Начальник управления по делам </w:t>
      </w:r>
      <w:r>
        <w:rPr/>
        <w:t xml:space="preserve">гражданской обороны и чрезвычайным ситуациям администрации муниципального образования Усть-Лабинский район </w:t>
      </w:r>
      <w:r>
        <w:rPr>
          <w:bCs/>
        </w:rPr>
        <w:t>должен обладать следующими базовыми умения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1. Работать на компьютере, в том числе в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2. Работать в информационно-правовых система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3. Руководить подчиненными, эффективно планировать работу и контролировать ее выполне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4. Оперативно принимать и реализовывать управленческие ре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5.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6. Соблюдать этику делового общения при взаимодействии с граждан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4. </w:t>
      </w:r>
      <w:r>
        <w:rPr/>
        <w:t>Муниципальный служащий, замещающий должность н</w:t>
      </w:r>
      <w:r>
        <w:rPr>
          <w:bCs/>
        </w:rPr>
        <w:t xml:space="preserve">ачальника управления                      по делам </w:t>
      </w:r>
      <w:r>
        <w:rPr/>
        <w:t>гражданской обороны и чрезвычайным ситуациям администрации муниципального образования Усть-Лабинский район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1.1. </w:t>
      </w:r>
      <w:r>
        <w:rPr>
          <w:bCs/>
        </w:rPr>
        <w:t xml:space="preserve">Начальник управления по делам </w:t>
      </w:r>
      <w:r>
        <w:rPr/>
        <w:t>гражданской обороны и чрезвычайным ситуациям администрации муниципального образования Усть-Лабинский район должен иметь профессиональное образование по специальности, направлению подготовки: «Государственное и муниципальное управление», «Управление персоналом», «Менеджмент организации», «Экономика», «Экономика и управление на предприятии (по отраслям)», «Юриспруденция», «Правоохранительная деятельность», «Безопасность жизнедеятельности в техносфере», «Безопасность технологических процессов и производств», «Защита                           в чрезвычайных ситуациях», «Агрономия», «Военное образование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1.2.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5. </w:t>
      </w:r>
      <w:r>
        <w:rPr>
          <w:bCs/>
        </w:rPr>
        <w:t xml:space="preserve">Начальник управления по делам </w:t>
      </w:r>
      <w:r>
        <w:rPr/>
        <w:t>гражданской обороны и чрезвычайным ситуациям администрации муниципального образования Усть-Лабинский район должен обладать</w:t>
      </w:r>
      <w:r>
        <w:rPr>
          <w:bCs/>
        </w:rPr>
        <w:t xml:space="preserve"> знаниями</w:t>
      </w:r>
      <w:r>
        <w:rPr/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). Устава муниципального образования Усть-Лабинский район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). Водного кодекса Российской Федерации от 03.06.2006 N 74-ФЗ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). Лесного кодекса Российской Федерации" от 04.12.2006 N 200-ФЗ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). Федерального конституционного закона от 30 мая 2001 г. № 3-ФКЗ                                         «О чрезвычайном положен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). Федерального закона от 21 декабря 1994 г. № 68 «О защите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). Федерального закона от 28 декабря 2010 г. № 390-ФЗ «О безопасно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). Положения об управлении гражданской обороны и чрезвычайных ситу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). Системы обеспечения безопасности в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0). Федерального конституционного закона от 17 декабря 1997 г. № 2-ФКЗ                                 «О Правительстве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1). Уголовного кодекса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2). Кодекса Российской Федерации об административных правонарушения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3). Федерального закона от 6 марта 2006 г. № 35-ФЗ «О противодействии терроризму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4). Федерального закона от 9 февраля 2007 г. № 16-ФЗ «О транспортной безопасно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5). Федерального закона от 21 июля 2011 г. № 256-ФЗ «О безопасности объектов топливно-энергетического комплекс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6). Концепции противодействия терроризму в Российской Федерации, утвержденной Президентом Российской Федерации 5 октября 2009 г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7). Указа Президента Российской Федерации от 15 февраля 2006 г. № 116 «О мерах по противодействию терроризму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8). Указа Президента Российской Федерации от 14 июня 2012 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9). Указа Президента Российской Федерации от 26 декабря 2015 г. № 664 «О мерах                 по совершенствованию государственного управления в области противодействия терроризму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0). Указа Президента Российской Федерации от 31 декабря 2015 г. № 683                             «О Стратегии национальной безопасности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1). Постановления Правительства Российской Федерации от 1 июня 2004 г. № 260              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2). Постановления Правительства Российской Федерации от 19 января 2005 г. № 30                   «О Типовом регламенте взаимодействия федеральных органов исполнительной в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3). Постановления Правительства Российской Федерации от 4 мая 2008 г. № 333                    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4). Постановления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5). Конвенции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6). Международной конвенции о борьбе с захватом заложников (Нью-Йорк, 17 декабря 1979 г.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7). Резолюции Генеральной Ассамблеи ООН от 8 сентября 2006 г. № 60/288 «Глобальная контртеррористическая стратегия Организации Объединенных Наций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8). Конвенции Шанхайской организации сотрудничества против терроризма (Екатеринбург, 16 июня 2009 г.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9). Основных направлений и приоритетов государственной политики в области противодействия терроризм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0). Понятий общегосударственной системы противодействия терроризм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1). Деятельности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2). Основных компетенций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3). Порядка организации исполнения мероприятий по противодействию терроризму                  в федеральных органах исполнительной вла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4). Требований к антитеррористической защищенности объектов (территорий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5). Порядка установления уровней террористической опас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6). Содержания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7). Мер государственного принуждения, применяемых в целях предупреждения и пресечения террористических про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8). Ответственности федеральных государственных служащих за неисполнение либо ненадлежащее исполнение обязанностей в области  противодействия терроризм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9). Порядка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0). Организации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3:00Z</dcterms:created>
  <dc:creator>user</dc:creator>
  <dc:description/>
  <cp:keywords/>
  <dc:language>en-US</dc:language>
  <cp:lastModifiedBy>2356-10085</cp:lastModifiedBy>
  <cp:lastPrinted>2018-02-12T11:35:00Z</cp:lastPrinted>
  <dcterms:modified xsi:type="dcterms:W3CDTF">2023-02-03T08:56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