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Усть-Лабинский район оповещает о начале общественных обсуждений по проекту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13001:527</w:t>
      </w:r>
      <w:r>
        <w:rPr>
          <w:sz w:val="28"/>
          <w:szCs w:val="28"/>
        </w:rPr>
        <w:t>», расположенного по адресу: Краснодарский край, Усть-Лабинский район, г. Усть-Лабинск,                                    ул. Краснофорштадска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30 июля 2025 г. по 6 августа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, подлежащего рассмотрению на общественных обсуждений, и информационных материалов к нему на официальном сайте органа местного самоуправления муниципального образования                              Усть-Лабинский район 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30 июля 2025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 с 30 июля 2025 г. по 6 августа 2025 г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dminustlabinsk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,39 Градостроительного кодекса Российской Федерации идентификацию, принимаются в дни проведения экспозиции  до 6 августа           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овичко Олеся Николаевна</w:t>
      </w:r>
    </w:p>
    <w:p>
      <w:pPr>
        <w:pStyle w:val="Normal"/>
        <w:rPr/>
      </w:pPr>
      <w:r>
        <w:rPr/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7-17T12:45:00Z</dcterms:modified>
  <cp:revision>34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