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</w:rPr>
        <w:t>Усть-Лаб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0 октября 2025 г.</w:t>
        <w:tab/>
        <w:tab/>
        <w:tab/>
        <w:tab/>
        <w:tab/>
        <w:tab/>
        <w:tab/>
        <w:tab/>
        <w:t>№ 120/1052</w:t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б образце заполнения подписного листа для сбора подписей избирателей в поддержку выдвижения кандидата на должность главы Суворовского сельского поселения Усть-Лабинского района</w:t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На основании пункта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Лабинская РЕШИЛА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Утвердить образец заполнения подписного листа для сбора подписей избирателей в поддержку выдвижения кандидата на должность главы Суворовского сельского поселения Усть-Лабинского района в части, касающейся указания наименования должности выборного должностного лица и наименования муниципального образования, согласно приложению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Разместить настоящее решение на информационном стенде территориальной избирательной комиссии Усть-Лабинска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.В. 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.Г. Курочкина</w:t>
            </w:r>
          </w:p>
        </w:tc>
      </w:tr>
    </w:tbl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Усть-Лабинская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от 10.10.2025 года № 120/1052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3119" w:right="2211" w:hanging="0"/>
        <w:jc w:val="center"/>
        <w:rPr>
          <w:sz w:val="20"/>
        </w:rPr>
      </w:pPr>
      <w:r>
        <w:rPr>
          <w:sz w:val="20"/>
        </w:rPr>
        <w:t>Досрочные выборы главы Суворовского сельского поселения Усть-Лабин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543"/>
        <w:gridCol w:w="2041"/>
        <w:gridCol w:w="142"/>
        <w:gridCol w:w="10291"/>
        <w:gridCol w:w="79"/>
        <w:gridCol w:w="46"/>
        <w:gridCol w:w="79"/>
      </w:tblGrid>
      <w:tr>
        <w:trPr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а на должность главы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воровского сельского поселения Усть-Лабинск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осс</w:t>
      </w:r>
      <w:r>
        <w:rPr/>
        <w:t>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993" w:right="851" w:gutter="0" w:header="142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21:00Z</dcterms:created>
  <dc:creator>Мойсова И.И.</dc:creator>
  <dc:description/>
  <cp:keywords/>
  <dc:language>en-US</dc:language>
  <cp:lastModifiedBy>Пользователь</cp:lastModifiedBy>
  <cp:lastPrinted>2025-10-10T12:21:00Z</cp:lastPrinted>
  <dcterms:modified xsi:type="dcterms:W3CDTF">2025-10-10T09:21:00Z</dcterms:modified>
  <cp:revision>2</cp:revision>
  <dc:subject/>
  <dc:title>ПОСТАНОВЛЕНИЕ</dc:title>
</cp:coreProperties>
</file>