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» июля 2024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Некрас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Некрас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 -в хуторе Кубанский 2 июля 2024 года в 12.00 часов по адресу: хутор Кубанский ул. Кубанская, 68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-в хуторе Заречном 2 июля 2024 года в 13.00 часов в помещении клуба хутора Заречный ул. Центральная, 23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-в хуторе Огонек 2 июля 2024 года в 14.00 часов в центральной части хутора Огонек, в районе домов №36 и №38 по ул. Лабинской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  -в хуторе Кадухин 2 июля 2024 года в 15.00 часов в помещении МБОУ СОШ №27 хутора Кадухина, ул. Степная,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-в станице Некрасовской 2 июля 2024 года в 16.00 часов в Доме Культуры, расположенном по адресу: ст. Некрасовская, ул. Советская, 9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17 июня 2024 года № 634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2/1(253) от 20.06.2024 г.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sz w:val="27"/>
            <w:szCs w:val="27"/>
          </w:rPr>
          <w:t>.</w:t>
        </w:r>
      </w:hyperlink>
      <w:hyperlink r:id="rId4">
        <w:r>
          <w:rPr>
            <w:rStyle w:val="InternetLink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sz w:val="27"/>
            <w:szCs w:val="27"/>
          </w:rPr>
          <w:t>.</w:t>
        </w:r>
      </w:hyperlink>
      <w:hyperlink r:id="rId6"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лушаний: 5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02 июля 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237"/>
        <w:gridCol w:w="283"/>
        <w:gridCol w:w="25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  Департамент по архитектуре и градостроительству Краснодарского края  письмо от 27.06.2024 г. №71-05.3-02-6011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смотрение проектов с требованиями статей 5.1, 33 Градостроительного кодекса Российской Федераци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ринять данное предложение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</w:p>
        </w:tc>
      </w:tr>
      <w:tr>
        <w:trPr/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. 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градостроительных регламентов зоны застройки индивидуальными жилыми домами Ж-1, зоны застройки малоэтажными жилыми домами (домами блокированной застройки) Ж-2  исключить строки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ab/>
            </w:r>
            <w:r>
              <w:rPr>
                <w:rFonts w:eastAsia="Calibri"/>
                <w:color w:val="000000"/>
                <w:lang w:val="ru-RU"/>
              </w:rPr>
      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ab/>
      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ab/>
      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- для остальных зданий и сооружений - 1 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 xml:space="preserve">2) от Пожарных депо - 10 м (15 м - для депо </w:t>
            </w:r>
            <w:r>
              <w:rPr/>
              <w:t>I</w:t>
            </w:r>
            <w:r>
              <w:rPr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от кустарника - 1 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2) использование сточных вод в целях повышения почвенного плодородия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4) осуществление авиационных мер по борьбе с вредными организмами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4F81BD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lang w:val="ru-RU"/>
              </w:rPr>
              <w:t>2.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достроительные регламенты зоны застройки индивидуальными жилыми домами Ж-1, зоны застройки малоэтажными жилыми домами (домами блокированной застройки)  Ж-2 дополнить  строками следующего содержании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      </w:r>
          </w:p>
          <w:p>
            <w:pPr>
              <w:pStyle w:val="Normal"/>
              <w:ind w:firstLine="493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кустарника - 1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дексом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его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снования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предоставлении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счета,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ного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color w:val="00000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ей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ии требований технических регламентов, строительных норм и правил, других нормативных документов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ующих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рритории Российской Федераци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1001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таблицей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с учето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44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пунктов 4.4-4.1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288) (с изменениями и дополнениям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тивопожарных расстояний (разрывов) между жилыми зданиями и сооружениями возмож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      </w:r>
          </w:p>
          <w:p>
            <w:pPr>
              <w:pStyle w:val="TextBody"/>
              <w:spacing w:lineRule="auto" w:line="240" w:before="0" w:after="0"/>
              <w:ind w:right="3" w:firstLine="567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необходимости облицовки стен существующего жилого дома, расположенного на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ые работы без согласия владельцев соседних земельных участков. Также не требуется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гласие совладельцев земельного участка, на котором расположен жилой дом, при условии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сли облицовываемы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илой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евой собственност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ики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35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границ соседнего земельного участка не менее 4 м (при условии, что расстоян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е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.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епроница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ую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52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земельных участках, размеры которых не позволяют выполнить данные отступы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ть водонепроницаемы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птики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систем хозяйственно-питьевого водоснабжения и канализации городов</w:t>
            </w:r>
            <w:r>
              <w:rPr>
                <w:rFonts w:cs="Times New Roman" w:ascii="Times New Roman" w:hAnsi="Times New Roman"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  других   населенных   пунктов   следует   проводить   в   соответствии   с   требо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ы централизованными или локальными системами водоснабжения и канализации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й и среднеэтажной жилой застройки возможно при отсутствии дефицита соц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ов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) переводимый объект будет относиться к объектам массового пребывания граждан;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) осуществление авиационных мер по борьбе с вредными организмам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4F81B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4F81BD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4F81BD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градостроительных регламентов многофункциональной общественно-деловой зоны ОД-1 и зоны специализированной общественной застройки ОД-2 исключить строк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для общественных зданий - 3 м (кроме приквартирных участков в сложившейся застройке, при ширине земельного участка 12 метров и менее)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для остальных зданий и сооружений - 1 м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кустарника - 1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осуществление авиационных мер по борьбе с вредными организмам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достроительные регламенты многофункциональной общественно-деловой зоны ОД-1 и зоны специализированной общественной застройки ОД-2  дополнить строками следующего содержан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до красной лин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) от Дошкольных    образовательных учреждений и общеобразовательных школ (стены здания) -10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от Пожарных депо - 10 м (15 м - для депо 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типа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улиц, от жилых и общественных зданий –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) проездов, от жилых и общественных зданий –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) от остальных зданий и сооружений - 5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 границы соседнего земельного участка расстояния по санитарно-бытовым условиям должны быть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индивидуального жилого дома и блокированного жилого дома - 3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 м - для одно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 м - для двухэтажного жилого дом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 м - для трехэтажного жилого дома, при условии, что расстояние до расположенного на соседнем земельном участке жилого дома не менее 5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других построек (баня, гараж и другие) - 1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высокорослых деревьев - 4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стволов среднерослых деревьев - 2 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кустарника - 1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инимальные противопожарные расстояния (разрывы) между жилыми зданиями и сооружениями следует принимать в соответствии 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1001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таблицей 1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с учето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44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>пунктов 4.4-4.13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288) (с изменениями и дополнениями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тивопожарных расстояний (разрывов) между жилыми зданиями и сооружениями возмож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ики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35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границ соседнего земельного участка не менее 4 м (при условии, что расстоян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е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.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епроница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ую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52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земельных участках, размеры которых не позволяют выполнить данные отступы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ть водонепроницаемы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птики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систем хозяйственно-питьевого водоснабжения и канализации городов</w:t>
            </w:r>
            <w:r>
              <w:rPr>
                <w:rFonts w:cs="Times New Roman" w:ascii="Times New Roman" w:hAnsi="Times New Roman"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  других   населенных   пунктов   следует   проводить   в   соответствии   с   требо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ы централизованными или локальными системами водоснабжения и канализации.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жной и среднеэтажной жилой застройки возможно при отсутствии дефицита социальных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ов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) переводимый объект будет относиться к объектам массового пребывания граждан; </w:t>
            </w:r>
          </w:p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чание (общее)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размещении зданий, строений и сооружений необходимо учитывать положения следующих статей настоящих Правил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атья 49. Описание ограничений по условиям охраны объектов культурного наследи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0. Описание ограничений по экологическим и санитарно-эпидемиологическим условия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тья 51. Иные ограничения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границах зон затопления, подтопления запрещаю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) использование сточных вод в целях регулирования плодородия поч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) осуществление авиационных мер по борьбе с вредными организм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адостроительные регламенты зоны </w:t>
            </w:r>
            <w:r>
              <w:rPr>
                <w:color w:val="000000"/>
                <w:lang w:val="ru-RU"/>
              </w:rPr>
              <w:t xml:space="preserve">размещения производственных объектов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класса опасности П-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bCs/>
                <w:color w:val="000000"/>
                <w:lang w:val="ru-RU"/>
              </w:rPr>
              <w:t xml:space="preserve">П-2. </w:t>
            </w:r>
            <w:r>
              <w:rPr>
                <w:color w:val="000000"/>
                <w:lang w:val="ru-RU"/>
              </w:rPr>
              <w:t xml:space="preserve">зоны размещения производственных объектов 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ru-RU"/>
              </w:rPr>
              <w:t xml:space="preserve"> класса 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Х-2 </w:t>
            </w:r>
            <w:bookmarkStart w:id="0" w:name="_Hlk136953022"/>
            <w:r>
              <w:rPr>
                <w:color w:val="000000"/>
                <w:lang w:val="ru-RU"/>
              </w:rPr>
              <w:t>производственной зоны сельскохозяйственных предприятий</w:t>
            </w:r>
            <w:bookmarkEnd w:id="0"/>
            <w:r>
              <w:rPr>
                <w:color w:val="000000"/>
                <w:lang w:val="ru-RU"/>
              </w:rPr>
              <w:t xml:space="preserve">, </w:t>
            </w:r>
            <w:r>
              <w:rPr>
                <w:rStyle w:val="PageNumber"/>
                <w:color w:val="000000"/>
                <w:lang w:val="ru-RU"/>
              </w:rPr>
              <w:t xml:space="preserve">СХ-3 </w:t>
            </w:r>
            <w:bookmarkStart w:id="1" w:name="_Hlk136953356"/>
            <w:r>
              <w:rPr>
                <w:rStyle w:val="PageNumber"/>
                <w:color w:val="000000"/>
                <w:lang w:val="ru-RU"/>
              </w:rPr>
              <w:t>специализированной зона сельскохозяйственного назначения</w:t>
            </w:r>
            <w:bookmarkEnd w:id="1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ь строками следующего содерж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1001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таблицей 1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и с учето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98302/entry/4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пунктов 4.4-4.13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288) (с изменениями и дополнениями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тивопожарных расстояний (разрывов) между жилыми зданиями и сооружениями возможн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ики: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зд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35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границ соседнего земельного участка не менее 4 м (при условии, что расстояни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едн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к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м.)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епроницаем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,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28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ую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тоян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к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1352" w:leader="none"/>
              </w:tabs>
              <w:suppressAutoHyphens w:val="false"/>
              <w:autoSpaceDE w:val="false"/>
              <w:spacing w:lineRule="auto" w:line="240" w:before="0" w:after="0"/>
              <w:ind w:left="0" w:right="3" w:firstLine="56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 м.</w:t>
            </w:r>
          </w:p>
          <w:p>
            <w:pPr>
              <w:pStyle w:val="TextBody"/>
              <w:spacing w:lineRule="auto" w:line="240" w:before="0" w:after="0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земельных участках, размеры которых не позволяют выполнить данные отступы,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ть водонепроницаемые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птик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 систем хозяйственно-питьевого водоснабжения и канализации городов</w:t>
            </w:r>
            <w:r>
              <w:rPr>
                <w:rFonts w:cs="Times New Roman" w:ascii="Times New Roman" w:hAnsi="Times New Roman"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  других   населенных   пунктов   следует   проводить   в   соответствии   с   требо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нять данное предложени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количество внесенных участниками публичных слушаний предложений и замечаний : 6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Некрасов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О.В.Сулина</w:t>
      </w:r>
    </w:p>
    <w:p>
      <w:pPr>
        <w:pStyle w:val="Normal"/>
        <w:ind w:left="159" w:firstLine="2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Style15">
    <w:name w:val="Абзац списка Знак"/>
    <w:qFormat/>
    <w:rPr>
      <w:rFonts w:ascii="Calibri" w:hAnsi="Calibri" w:eastAsia="SimSun;宋体" w:cs="Calibri"/>
      <w:kern w:val="2"/>
      <w:sz w:val="22"/>
      <w:szCs w:val="22"/>
      <w:lang w:val="en-US"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4:00Z</dcterms:created>
  <dc:creator>2356-00081</dc:creator>
  <dc:description/>
  <cp:keywords/>
  <dc:language>en-US</dc:language>
  <cp:lastModifiedBy>Цыкало Елена Валерьевна</cp:lastModifiedBy>
  <cp:lastPrinted>2024-07-01T10:23:00Z</cp:lastPrinted>
  <dcterms:modified xsi:type="dcterms:W3CDTF">2024-07-01T07:23:00Z</dcterms:modified>
  <cp:revision>5</cp:revision>
  <dc:subject/>
  <dc:title/>
</cp:coreProperties>
</file>