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23456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13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уководствуясь Федеральным законом от 6 октября 2003 г.                       № 131-ФЗ</w:t>
      </w:r>
      <w:r>
        <w:rPr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соответствии со статьей 25 Устава муниципального образования Усть-Лабинский район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муниципального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от 19 апреля 2014 г.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5 протокол № 47 «Об утверждении Положения об Отделе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 физической культуре и спорту администрации муниципального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6.6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муниципального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разования Усть-Лабинский район от 19 апреля 2014 г.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5 протокол № 47 «Об утверждении Положения об Отделе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 физической культуре и спорту администрации муниципального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нести в решение Совета муниципального образования Усть-Лабинский район от 19 апреля 2014 г. № 5 протокол № 47 «Об утверждении Положения об Отделе по физической культуре и спорту администрации муниципального образования Усть-Лабинский район» изменение, изложив пункт 1.6 раздела 1 «Общие положения» приложения к решению в следующей редакции:</w:t>
      </w:r>
    </w:p>
    <w:p>
      <w:pPr>
        <w:pStyle w:val="TextBodyIndent"/>
        <w:suppressAutoHyphens w:val="true"/>
        <w:spacing w:lineRule="exact" w:line="28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1.6. Отдел имеет самостоятельный баланс, лицевые счета в территориальном органе Федерального казначейства, печать с изображением герба муниципального образования Усть-Лабинский район и со своим названием, а также штампы и бланки». 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>2. Начальнику Отдела по физической культуре и спорту администрации муниципального образования Усть-Лабинский район Маньшину Валерию Павловичу произвести государственную регистрацию изменений, внесенных в учредительные документы Отдела по физической культуре и спорту администрации муниципального образования Усть-Лабинский район, в установленный законодательством срок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7:00Z</dcterms:created>
  <dc:creator>Юля</dc:creator>
  <dc:description/>
  <cp:keywords/>
  <dc:language>en-US</dc:language>
  <cp:lastModifiedBy>Tatyana</cp:lastModifiedBy>
  <cp:lastPrinted>2024-12-16T11:19:00Z</cp:lastPrinted>
  <dcterms:modified xsi:type="dcterms:W3CDTF">2024-12-16T08:20:00Z</dcterms:modified>
  <cp:revision>3</cp:revision>
  <dc:subject/>
  <dc:title>ВОЛКОВА</dc:title>
</cp:coreProperties>
</file>