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декабря 2024 г.                                                                                                №  15</w:t>
      </w:r>
    </w:p>
    <w:p>
      <w:pPr>
        <w:pStyle w:val="Style1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0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-Лабинск, ул. Ленина, д.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ужкова Марина Алексеевна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>заместитель главы муниципального образования Усть-Лабинский район,  начальник финансового отдела администрации муниципального образования Усть-Лаби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ценко Наталья Валерьевна – начальник управления экономики </w:t>
      </w:r>
      <w:r>
        <w:rPr>
          <w:color w:val="000000"/>
          <w:sz w:val="28"/>
          <w:szCs w:val="28"/>
        </w:rPr>
        <w:t>администрации муниципального образования Усть-Лаби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етый Николай Николаевич – генеральный директор ООО «Главстрой-Усть-Лаб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енев Олег Сергеевич -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Виктор Васильевич – заместитель директора по развитию газораспределительных сетей АО «Предприятие  «Усть-Лабинскрай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  Дмитрий Сергеевич – директор ООО «Энергоизол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олгов Сергей Юрьевич - директор  АНО  ЦОУ «Экспертиза и бизнес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гин Сергей Михайлович - генеральный директор ООО «Кубань-Стр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занцев Иван Вячеславович - директор ООО «Дорметал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гарова Татьяна Викторовна –  начальник оперативно диспетчерской службы филиала АО «НЭСК-Электросети» «Усть-Лабинск-электросет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воносов Николай Николаевич - заместитель генерального директора ООО «УК «Индустриальный парк «Кубань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енко Александр Александрович – заместитель директора ООО «Комбайновый завод «Кубан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ов Дмитрий Геннадьевич – директор ООО «Кубаньспецодеж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Дружкова  М.А. – </w:t>
      </w:r>
      <w:r>
        <w:rPr>
          <w:i/>
          <w:sz w:val="28"/>
          <w:szCs w:val="28"/>
        </w:rPr>
        <w:t>заместитель главы муниципального образования   Усть-Лабинский район, начальник финансового отдела администрации муниципального образования Усть-Лабинский район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промышленности - одна из приоритетных задач социально-экономического развития Усть-Лабинского района. Мы готовы оказывать максимальное содействие для развития промышленного потенциала муниципалитета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удя по показателям развития промышленности, которые удалось достичь району за текущий период 2024 года, можно сделать вывод, что промышленность Усть-Лабинского района развивается опережающими темпами. По итогам </w:t>
      </w:r>
      <w:r>
        <w:rPr>
          <w:sz w:val="28"/>
          <w:szCs w:val="28"/>
        </w:rPr>
        <w:t xml:space="preserve">января-октября </w:t>
      </w:r>
      <w:r>
        <w:rPr>
          <w:sz w:val="28"/>
          <w:szCs w:val="28"/>
          <w:shd w:fill="FFFFFF" w:val="clear"/>
        </w:rPr>
        <w:t xml:space="preserve">2024 года мы зафиксировали рост объема реализации продукции на 120,5%. Предприятия отгрузили продукцию на 2 731,5 млн. руб. Это показатель нашей работы и показатель того, что выбранный вектор правильный, и ему необходимо следовать. </w:t>
      </w:r>
      <w:r>
        <w:rPr>
          <w:sz w:val="28"/>
          <w:szCs w:val="28"/>
        </w:rPr>
        <w:t>Высокие объемы отгруженной продукции обеспечили производители строительных материалов, что составило 2 166,2 млн. рублей за январь-октябрь 2024 года, что составляет 115,5% к аналогичному периоду прошлого года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Производительность труда» с 2019 года принимает участие ООО «Главстрой-Усть-Лабинск», хотелось бы, чтобы и другие промышленные предприятия рассмотрели возможность участия в данном проекте. ООО «Дорметалл» зарегистрирован на сайте «Производитель.РФ»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мышленные предприятия активно участвуют в развитии и общественной жизни района, принимают участие в краевых конкурсах где становятся победителями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бизнеса в настоящее время правительством РФ и администрацией Краснодарского края запущены разнообразные меры поддержки для предприятий: кредиты по льготным ставкам, поручительства по кредитам, гранты на создание и развитие бизнеса, и т.д., про которые сегодня расскажут приглашенные гости из Министерства промышленной политики КК, Фонда развития промышленности КК, Фонда микрофинансирования КК, Агентство по привлечению инвестиций К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ы государственной поддержки промышленных предприятий оказываемые Министерством промышленной политики</w:t>
      </w:r>
      <w:r>
        <w:rPr>
          <w:b/>
          <w:bCs/>
          <w:sz w:val="28"/>
          <w:szCs w:val="28"/>
          <w:lang w:eastAsia="ru-RU"/>
        </w:rPr>
        <w:t> Краснодарского кра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Пикалов Р.А.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 консультант отдела промышленности, строительных материалов Министерства промышленной политики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  <w:lang w:eastAsia="ru-RU"/>
        </w:rPr>
      </w:pPr>
      <w:r>
        <w:rPr>
          <w:spacing w:val="3"/>
          <w:sz w:val="28"/>
          <w:szCs w:val="28"/>
          <w:lang w:eastAsia="ru-RU"/>
        </w:rPr>
        <w:t>Субсидирование промышленных предприятий в осуществляется министерством промышленной политики Краснодарского кра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  <w:t>1. Субсидии субъектам деятельности в сфере промышленности, осуществляющим деятельность в отрасли машиностроения Краснодарского края, на возмещение недополученных доходов при предоставлении покупателям скидки на приобретаемую продукцию в целях осуществления вложений в основные фонды и стимулирования спроса на выпускаемую продукцию.</w:t>
      </w:r>
      <w:r>
        <w:rPr>
          <w:color w:val="000000"/>
          <w:spacing w:val="3"/>
          <w:sz w:val="28"/>
          <w:szCs w:val="28"/>
          <w:lang w:eastAsia="ru-RU"/>
        </w:rPr>
        <w:br/>
        <w:t>Субсидии предоставляются не более 10% от стоимости реализованной продукции (без учета скидки и без учета налога на добавленную стоимость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  <w:lang w:eastAsia="ru-RU"/>
        </w:rPr>
        <w:t>2. Субсидии субъектам деятельности в сфере промышленности при организации трудовой занятости осужденных.</w:t>
      </w:r>
      <w:r>
        <w:rPr>
          <w:color w:val="000000"/>
          <w:spacing w:val="3"/>
          <w:sz w:val="28"/>
          <w:szCs w:val="28"/>
          <w:lang w:eastAsia="ru-RU"/>
        </w:rPr>
        <w:br/>
        <w:t>Возмещается 60% от фактически произведенных затрат.</w:t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  <w:t>3. Субсидии субъектам деятельности в сфере промышленности на технологическое присоединение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Возмещается 30% от затрат на технологическое присоедин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  <w:lang w:eastAsia="ru-RU"/>
        </w:rPr>
        <w:t>4. Субсидии на возмещение части затрат на реализацию инвестиционных проектов</w:t>
      </w:r>
      <w:r>
        <w:rPr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Компенсируются 10% от фактически произведенных и документально подтвержденных затрат, а для участников национального проекта "Производительность труда» - 20%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  <w:t>5. Субсидии на возмещение части затрат на уплату 1-го взноса при заключении договора лизинга оборудования с российскими лизинговыми организациями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Возмещается 50% от понесенных затрат на уплату 1-го взноса (аванса) при заключении договора лизинга оборудования с российскими лизинговыми организациям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  <w:t>6. Субсидии на уплату процентов по кредитам, полученным для пополнения оборотных средств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>Компенсируются проценты в размере не более 3/4 ключевой ставки Банка России, но не более 70% от фактически уплаченных процентов, а для участников национального проекта "Производительность труда" - ключевая ставка Банка России, но не более 95% от фактически уплаченных процентов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sz w:val="28"/>
          <w:szCs w:val="28"/>
        </w:rPr>
        <w:t>Для участия в отборе предприятиям необходимо предоставить в министерство промышленной политики пакет документов. Их перечень и более подробная информация размещены на </w:t>
      </w:r>
      <w:hyperlink r:id="rId2" w:tgtFrame="_blank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> министерства.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Меры государственной поддержки промышленных предприятий оказываемые УНО </w:t>
      </w:r>
      <w:r>
        <w:rPr>
          <w:b/>
          <w:bCs/>
          <w:sz w:val="28"/>
          <w:szCs w:val="28"/>
          <w:lang w:eastAsia="ru-RU"/>
        </w:rPr>
        <w:t>«Фонд развития промышленности Краснодарского кра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Амочкина Ю.А. –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ru-RU"/>
        </w:rPr>
        <w:t>начальник отдела сопровождения и консультационной работы управления государственной поддержки</w:t>
      </w:r>
      <w:r>
        <w:rPr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предлагает целевые займы субъектам деятельности в сфере промышленности по льготным ставкам от 0,1% до 4% годовых сроком от 3 до 10 лет в объеме от 3 до 200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ьготные займы фонда позволяют быстро реализовать проекты – в короткие сроки провести модернизацию и оптимизацию производств, создать новые рабочие места, в том числе высокотехнологичные, ускорить развитие собственных компетенций и перейти на импортозаме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льготных займов: Приоритет, Бизнес привилегия, Машиностроение, Конверсия, Лизинговые проекты, Проекты развития, Чрезвычайная ситуация, новая программа Импортозамещение (0,1% годовых, до 200 млн. руб. на 5 лет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нде оказывается поддержка конгрессно-выставочной деятельности. Отдел выставочно-ярмарочной деятельности Фонда занимается организацией объединенных экспозиций Краснодарского края на межрегиональных, федеральных и международных выставках. Через выставочный маркетинг производителям промышленной продукции Краснодарского края оказывается содействие в продвижении продукции на российские и зарубежные рын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ом создан центр консультирования в очном и телефонном режиме по вопросам получения финансовой и нефинансов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айте Фонда разработан электронный ассистент, где можно отправить сообщение и телефон для обратной свя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ы государственной поддержки субъектам малого и среднего предпринимательства, оказываемых Фондом микрофинансирования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Кузнецова Е.Б. –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начальник отдела развития </w:t>
      </w:r>
      <w:r>
        <w:rPr>
          <w:i/>
          <w:sz w:val="28"/>
          <w:szCs w:val="28"/>
        </w:rPr>
        <w:t>Фонда микрофинансирования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микрофинансирования Краснодарского края предоставляет льготные займы субъектам малого и среднего предпринимательства Краснодарского края. Для получения займа необходимо быть зарегистрированным в  налоговом органе и осуществлять деятельность  на территор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действуют 23 программы льготного финансирования. В соответствии с видом деятельности и цели, на которые необходимы денежные средства, сотрудники Фонда микрофинансирования Краснодарского края подбирают необходимую программу займа. Сумма варьируется от 100 тыс. рублей до 5 000 тыс. рублей, срок займа до 3 лет. По многим программам возможна отсрочка платежа основ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ышленных предприятий наиболее актуальна программа «Промышленник». Процентная ставка по этой программе составляет от 1 до 4,25% годовых. При виде деятельности «легкая промышленность» или «деревообрабатывающая промышленность» процентная ставка составит 1% годовых. Срок займа по программе «Промышленник» - 3 года, с возможностью отсрочки платежа по основному долгу до 6 месяцев. Денежные средства возможно использовать на приобретение основных средств, транспорта, пополнение оборотных средств, ремонт, строительство и реконструкцию зданий и прилегающих территорий, используемых при производстве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умме займа  от 100 до 1000 тыс. руб. требуется только залоговое обеспечение, при сумме займа от 1000 тыс. руб. – кроме залогового имущества требуется поручитель. В качестве залогового имущества  по программе «Промышленник» может быть транспорт не старше 10 лет, коммерческая и жилая недвижимость (жилая недвижимость недвижимость не должна быть единственным жильем), оборудование не старше 7 лет, земельные участки без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аточности залогового обеспечения предприятие  может обратиться в Фонд развития бизнеса Краснодарского края для получения гаран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Фонда микрофинансирования Краснодарского края отсутствуют скрытые комиссии и страхование. Оценка залогового обеспечения осуществляется за счет Фонда микрофинансирован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победителей конкурса в области качества «Сделано на Кубани» действуют пониженные  процентные ставки (до 2%) годов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деятельности «Агентства по привлечению инвестиций Краснодарского края</w:t>
      </w:r>
      <w:r>
        <w:rPr>
          <w:rFonts w:eastAsia="Calibri"/>
          <w:i/>
          <w:i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Зюзюк М.А. 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отдела привлечения инвестиций Агентства по привлечению инвестиций Краснодарского края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ентство оказывает следующие услуг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ор инструментов господдержки. разрешение инфраструктурных ограничений, поиск точек роста развития проекта, выстраиванием деловых связей с органами исполнительной власти, бесплатное сопровождение инвестпроекта, содействие в реализации проекта в режиме «одного окна», уменьшение сроков рассмотрения обращений в органы исполнительной в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специальностей  по рабочим профессиям, а также  о проведении практико-ориентированной работы со студентами в ГБПОУ КК «Усть-Лабинский социально-педагогический колледж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/>
      </w:pPr>
      <w:r>
        <w:rPr>
          <w:rFonts w:eastAsia="Calibri"/>
          <w:i/>
          <w:iCs/>
          <w:sz w:val="28"/>
          <w:szCs w:val="28"/>
        </w:rPr>
        <w:t>Кондрашова Н.А. - заместитель директора по практико-ориентированной работе ГБПОУ  КК «Усть-Лабинский социально-педагогический колледж»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 новых направлениях обучения студентов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информатизация), возможности рассмотрения проведения обучающей практики и стажировки студентов на промышленных предприятиях района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мерах государственной поддержки оказываемых министерством промышленной политики Краснодарского края, УНО </w:t>
      </w:r>
      <w:r>
        <w:rPr>
          <w:bCs/>
          <w:sz w:val="28"/>
          <w:szCs w:val="28"/>
          <w:lang w:eastAsia="ru-RU"/>
        </w:rPr>
        <w:t xml:space="preserve">«Фонд развития промышленности Краснодарского края», </w:t>
      </w:r>
      <w:r>
        <w:rPr>
          <w:sz w:val="28"/>
          <w:szCs w:val="28"/>
        </w:rPr>
        <w:t>Фондом микрофинансирования Краснодарского края, Агентством по привлечению инвестиций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уководителям промышленных предприятий совместно </w:t>
      </w:r>
      <w:r>
        <w:rPr>
          <w:rFonts w:eastAsia="Calibri"/>
          <w:iCs/>
          <w:sz w:val="28"/>
          <w:szCs w:val="28"/>
        </w:rPr>
        <w:t xml:space="preserve">ГБПОУ  КК «Усть-Лабинский социально-педагогический колледж» </w:t>
      </w:r>
      <w:r>
        <w:rPr>
          <w:sz w:val="28"/>
          <w:szCs w:val="28"/>
        </w:rPr>
        <w:t>рассмотреть возможность проведения рабочих обучающих практик и стажировок для учащихся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на постоянной основ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280"/>
        <w:contextualSpacing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М.А. Дружк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harAttribute9">
    <w:name w:val="CharAttribute9"/>
    <w:qFormat/>
    <w:rPr>
      <w:rFonts w:ascii="Times New Roman" w:hAnsi="Times New Roman" w:eastAsia="Arial Unicode MS" w:cs="Times New Roman"/>
      <w:sz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1"/>
    <w:qFormat/>
    <w:pPr>
      <w:jc w:val="center"/>
    </w:pPr>
    <w:rPr/>
  </w:style>
  <w:style w:type="paragraph" w:styleId="Style21">
    <w:name w:val="Содержимое врезки"/>
    <w:basedOn w:val="Style15"/>
    <w:next w:val="Style16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p.krasnodar.ru/gosudarstvennaya-podderzhka-promyshlennosti/subsidirovanie/regionalnye-mery-podderzh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10155</cp:lastModifiedBy>
  <cp:lastPrinted>2024-05-06T16:16:00Z</cp:lastPrinted>
  <dcterms:modified xsi:type="dcterms:W3CDTF">2025-01-20T05:45:00Z</dcterms:modified>
  <cp:revision>126</cp:revision>
  <dc:subject/>
  <dc:title/>
</cp:coreProperties>
</file>