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ge">
                  <wp:posOffset>3105785</wp:posOffset>
                </wp:positionV>
                <wp:extent cx="5400675" cy="125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Усть-Лабинский муниципальный район Краснода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9.2pt;mso-wrap-distance-left:0pt;mso-wrap-distance-right:0pt;mso-wrap-distance-top:0pt;mso-wrap-distance-bottom:0pt;margin-top:244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Усть-Лабинский муниципальный район Краснода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Усть-Лабинский муниципальный район Краснодарского края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на   исполняющего обязанности заместителя главы муниципального образования Усть-Лабинский район, начальника финансового отдела администрации муниципального образования Усть-Лабинский район Гаценко Н.В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Усть-Лабинский район</w:t>
      </w:r>
      <w:r>
        <w:rPr>
          <w:sz w:val="28"/>
          <w:szCs w:val="28"/>
        </w:rPr>
        <w:t xml:space="preserve">                                                                С.А.Гайнюченк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от _______________№ _________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Усть-Лабинский муниципальный район Краснодар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ind w:firstLine="709"/>
        <w:jc w:val="both"/>
        <w:rPr/>
      </w:pPr>
      <w:bookmarkStart w:id="2" w:name="Par44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Усть-Лабинский муниципальный район Краснодарского края (далее - Порядок)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, указанная в </w:t>
      </w:r>
      <w:hyperlink w:anchor="Par4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размещаетс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</w:t>
      </w:r>
      <w:hyperlink w:anchor="Par4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может по решению учредителя размещаться в сети «Интернет» на официальный сайтах муниципальных учреждений и муниципальных унитарных предприятий муниципального образования Усть-Лабинский муниципальный район Краснодарского кра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ли муниципальных унитарных предприятий муниципального образования Усть-Лабинский муниципальный район Краснодарского края размещается по форме установленной приложением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 муниципального образования Усть-Лабинский муниципальный район Краснодарского кра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, указанная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ставляется до 30 апреля года, следующего за отчетным, руководителями муниципальных учреждений и муниципальных унитарных предприятий муниципального образования Усть-Лабинский муниципальный район Краснодарского края в управление экономики администрации муниципального образования Усть-Лаб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руководителя, его заместителей главного бухгалтера учреждения и предприятия осуществляется на основании их письменных согла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информации, указанной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ется управлением экономики администрации муниципального образования Усть-Лаб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, указанная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не позднее 15 мая года, следующего за отчетны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оставе информации, предусмотренной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ённые к государственной тайне или сведениям конфиденциаль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своевременность предоставления информации, её полноту и достоверность возлагается на руководителей муниципальных учреждений и муниципальных унитарных предприятий муниципального образования Усть-Лабинский муниципальный район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е размещение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фициальном сайте в сети «Интернет» несет управление экономики администрации муниципального образования Усть-Лабинский район.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            Н.В. Г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мещения информации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среднемесячной заработн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те руководителей, их заместителей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 главных бухгалтер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нитарн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Усть-Лаби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район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965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            Н.В. Гаценко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basedOn w:val="Style5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E96767D57E5945AA8462E510C1554B2D65EF5D93792A60A8E5081069D2658FE12AA3FDApFIFI" TargetMode="External"/><Relationship Id="rId3" Type="http://schemas.openxmlformats.org/officeDocument/2006/relationships/hyperlink" Target="consultantplus://offline/ref=9E6C3E96767D57E5945AA8462E510C1554B2D65EF5D93792A60A8E5081069D2658FE12AA3FDApFI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5:00Z</dcterms:created>
  <dc:creator>Юля</dc:creator>
  <dc:description/>
  <cp:keywords/>
  <dc:language>en-US</dc:language>
  <cp:lastModifiedBy>Агафонова Инна Владимировна</cp:lastModifiedBy>
  <cp:lastPrinted>2025-07-17T10:30:00Z</cp:lastPrinted>
  <dcterms:modified xsi:type="dcterms:W3CDTF">2025-07-17T09:17:00Z</dcterms:modified>
  <cp:revision>5</cp:revision>
  <dc:subject/>
  <dc:title> </dc:title>
</cp:coreProperties>
</file>