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3710504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Усть-Лабинский муниципальный район Краснодарского края, решением Совета муниципального образования Усть-Лабинский район от 13 ноября 2018 г. № 5 протоколом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на основании заключения по результатам общественных обсуждений и в соответствии с рекомендациями комиссии по землепользованию и застройке на территории городского и сельских поселений муниципального образования Усть-Лабинский район</w:t>
      </w:r>
      <w:r>
        <w:rPr>
          <w:sz w:val="28"/>
          <w:szCs w:val="28"/>
        </w:rPr>
        <w:t>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вид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: 23:35:0531008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вид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: 23:35:0531008: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«деловое управление» в отношении земельного участка с кадастровым номером </w:t>
      </w:r>
      <w:r>
        <w:rPr>
          <w:sz w:val="28"/>
        </w:rPr>
        <w:t>23:35:0531008:35</w:t>
      </w:r>
      <w:r>
        <w:rPr>
          <w:sz w:val="28"/>
          <w:szCs w:val="28"/>
        </w:rPr>
        <w:t xml:space="preserve"> площадью 876 кв. м расположенного по адресу: Краснодарский край, Усть-Лабинский район, г. Усть-Лабинск,</w:t>
        <w:br/>
        <w:t>ул. Островского, д. 9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униципального образования Усть-Лабинский район (Киселев А.Н.) внести соответствующее изменение в информационную систему обеспечения градостроительной деятельност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информационно-телекоммуникационной сети «Интернет» www.adminustlabin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Абрамова А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Усть-Лабинский район</w:t>
        <w:tab/>
        <w:t xml:space="preserve"> </w:t>
        <w:tab/>
        <w:tab/>
        <w:tab/>
        <w:tab/>
        <w:tab/>
        <w:tab/>
        <w:t xml:space="preserve">      С.А. Гайнюченко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>
          <w:szCs w:val="24"/>
        </w:rPr>
      </w:pPr>
      <w:r>
        <w:rPr>
          <w:szCs w:val="24"/>
        </w:rPr>
        <w:t>Усть-Лабинский район от ___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</w:rPr>
        <w:t>23:35:0531008:35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 xml:space="preserve">           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вопроса: «О предоставлении разрешения на условно разрешенный вид использования земельного участка с кадастровым номером: </w:t>
      </w:r>
      <w:r>
        <w:rPr>
          <w:sz w:val="28"/>
        </w:rPr>
        <w:t>23:35:0531008:35</w:t>
      </w:r>
      <w:r>
        <w:rPr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>«___»____________ 2025 г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27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0403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1:00Z</dcterms:created>
  <dc:creator>Юля</dc:creator>
  <dc:description/>
  <cp:keywords/>
  <dc:language>en-US</dc:language>
  <cp:lastModifiedBy>2356-00047</cp:lastModifiedBy>
  <cp:lastPrinted>2025-03-04T14:09:00Z</cp:lastPrinted>
  <dcterms:modified xsi:type="dcterms:W3CDTF">2025-04-07T07:08:00Z</dcterms:modified>
  <cp:revision>12</cp:revision>
  <dc:subject/>
  <dc:title> </dc:title>
</cp:coreProperties>
</file>