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 НОВОЛАБ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>УСТЬ-ЛАБ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3.11. 2024 г.  </w:t>
        <w:tab/>
        <w:t xml:space="preserve">                                               </w:t>
        <w:tab/>
        <w:tab/>
        <w:tab/>
        <w:t xml:space="preserve">         </w:t>
        <w:tab/>
        <w:t xml:space="preserve">               № 7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rFonts w:cs="Times New Roman" w:ascii="Times New Roman" w:hAnsi="Times New Roman"/>
        </w:rPr>
        <w:t>станица Новолабинская</w:t>
      </w:r>
    </w:p>
    <w:p>
      <w:pPr>
        <w:pStyle w:val="Style19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9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jc w:val="center"/>
        <w:rPr>
          <w:rFonts w:eastAsia="Courier New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етодики определения ежегодного объема межбюджетных трансфертов, необходимых для осуществления передачи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и полномочий органов местного самоуправления Новолабинского сельского поселения Усть-Лабинс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м местного самоуправления муниципального образования Усть-Лабинский район</w:t>
      </w:r>
    </w:p>
    <w:p>
      <w:pPr>
        <w:pStyle w:val="13"/>
        <w:jc w:val="both"/>
        <w:rPr/>
      </w:pPr>
      <w:r>
        <w:rPr>
          <w:rFonts w:eastAsia="Courier New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06.10.2003 № 131-ФЗ «Об общих принципах организации местного самоуправления в Российской Федерации» (в действующей редакции), решения Совета Новолабинского сельского поселения Усть-Лабинского района от 24.09.2024 №2 протокол №2 «О передаче части полномочий органов местного самоуправления Новолабинского  сельского поселения Усть-Лабин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органам местного самоуправления муниципального образования Усть-Лабинский район» и  решения Совета муниципального образования Усть-Лабинский район от 13.11.2015 №3 протокол №4 «Об утверждении Порядка заключения соглашений с органами местного самоуправления поселений, входящих в состав муниципального образования Усть-Лабинский район, о передаче (принятии) осуществления  части полномочий по решению вопросов местного значения» постановляю: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 Утвердить методику определения ежегодного объема межбюджетных трансфертов, необходимых для осуществления передаваемой части полномочий органов местного самоуправления Новолабинского сельского поселения Усть-Лабинского района </w:t>
      </w:r>
      <w:r>
        <w:rPr>
          <w:bCs/>
          <w:sz w:val="28"/>
          <w:szCs w:val="28"/>
        </w:rPr>
        <w:t>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органам местного самоуправления муниципального образования Усть-Лабин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 adminustlabinsk.ru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 дня его официального обнародования и распространяется на правоотношения, возникшие</w:t>
      </w:r>
      <w:r>
        <w:rPr>
          <w:rFonts w:cs="Times New Roman" w:ascii="Times New Roman" w:hAnsi="Times New Roman"/>
          <w:sz w:val="28"/>
          <w:szCs w:val="28"/>
        </w:rPr>
        <w:t xml:space="preserve">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лаб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А.А.Гус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ен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24 года. № 75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пределения ежегодного объема межбюджетных трансфертов, необходимых для осуществления передаваемой части полномочий органов местного самоуправления Новолабинского сельского поселения Усть-Лабинского района </w:t>
      </w:r>
      <w:r>
        <w:rPr>
          <w:bCs/>
          <w:sz w:val="28"/>
          <w:szCs w:val="28"/>
        </w:rPr>
        <w:t>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органам местного самоуправления муниципального образования Усть-Лабинский район .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ая методика определяет порядок расчета ежегодного объема межбюджетных трансфертов перечисляемых из бюджета Новолабинского сельского поселения Усть-Лабинского района бюджету муниципального образования Усть-Лабинский район (далее  - Методика или Порядок) на основании согла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даче осуществления части полномочий органов местного самоуправления Новолабинского сельского поселения Усть-Лаб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ешению вопросов местного знач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органам местного самоуправления муниципального образования Усть-Лабинский район (далее - межбюджетные трансферты)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предоставляются бюджету МО Усть-Лабинский район, на осуществление части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лабинского сельского поселения Усть-Лаб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ению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рамках переданных полномочий поселе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казанную  Методику  следует учитывать при составлении проекта бюджета </w:t>
      </w:r>
      <w:r>
        <w:rPr>
          <w:rFonts w:cs="Times New Roman" w:ascii="Times New Roman" w:hAnsi="Times New Roman"/>
          <w:sz w:val="28"/>
          <w:szCs w:val="28"/>
        </w:rPr>
        <w:t>Новолабинского сельского 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поселения в бюджет муниципального образования Усть-Лабинский район, определяются с учетом необходимости обеспечения осуществления переданных полномочий, в том числе их материально-технического обеспечения.</w:t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и осуществлении расчетов в рамках настоящей Методики допускаются математические округления данных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ланирования и перечис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1.Межбюджетные трансферты предусматриваются в бюджете поселения Новолабинского сельского поселения Усть-Лабинского района на очередной финансовый год в объемах, утвержденных решением о бюджете на очередной финансовый год Новолабинского сельского поселения Усть-Лабинского района и предоставляются за счет собственных доходов бюджета поселения. 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2.Предоставление межбюджетных трансфертов осуществляется администрацией Новолабинского сельского поселения Усть-Лабинского района в объеме средств, предусмотренных решением о бюджете на соответствующий финансовый год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бюджетные трансферты из бюджета Новолаб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еречисляются в бюджет муниципального образования Усть-Лабинский район путем зачисления средств на счет администрации муниципального образования Усть-Лабинский район, открытого в управлении Федерального казначейства по Краснодарскому краю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пределение размера межбюджетных трансфертов.</w:t>
      </w:r>
    </w:p>
    <w:p>
      <w:pPr>
        <w:pStyle w:val="Style19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М</w:t>
      </w:r>
      <w:r>
        <w:rPr>
          <w:sz w:val="28"/>
          <w:szCs w:val="28"/>
        </w:rPr>
        <w:t>ежбюджетные</w:t>
      </w:r>
      <w:r>
        <w:rPr>
          <w:color w:val="000000"/>
          <w:sz w:val="28"/>
          <w:szCs w:val="28"/>
        </w:rPr>
        <w:t xml:space="preserve"> трансферты имеют строго целевое назначение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Ежегодный размер межбюджетных трансфертов, необходимых для осуществления полномочий, передаваемых в соответствии с соглашением, рассчитывается по форму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М)*С , гд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объем трансфертов </w:t>
      </w:r>
      <w:r>
        <w:rPr>
          <w:rFonts w:cs="Times New Roman" w:ascii="Times New Roman" w:hAnsi="Times New Roman"/>
          <w:sz w:val="28"/>
          <w:szCs w:val="28"/>
        </w:rPr>
        <w:t>передавае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юджету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Усть-Лабинский рай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годовой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на выплату заработной платы и начислений на выплаты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лате тру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дстатьи 211 и 213 классификации операций сектора государственного управ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ов Российской Федерации (далее КОСГУ) 1-го главного специалиста.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специалистов, 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2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- коэффициент индексации и (или) повышения заработ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К= 1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п</w:t>
      </w:r>
      <w:r>
        <w:rPr>
          <w:rFonts w:cs="Times New Roman" w:ascii="Times New Roman" w:hAnsi="Times New Roman"/>
          <w:sz w:val="28"/>
          <w:szCs w:val="28"/>
        </w:rPr>
        <w:t>ри этом К может подлежать пересмот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– сумма материального обеспечения специалистов 5% от ФОТ с начислен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– удельный вес численности населения поселения в общей сумме численности, где С=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Собщ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 -численность поселения на 1 января текущего финансового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щ.- численность всех поселений, передающих полномочия на 1 января текущего финансов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троль за расходованием межбюджетных трансфер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администраторы доходов – получатели межбюджетных трансфертов муниципальное образование Усть-Лабинский район осуществляют учет поступивших средств в доходной части в соответствии с доведенными до соответствующих администраторов доходов уведомлениями по расчетам между бюджетами по межбюджетным трансфертам. В расходной части - в соответствии с порядком применения кодов бюджетной классификации Российской Федерации в части межбюджетных трансфертов на текущий финансовый год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 только по назнач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осуществления контроля за целевым использованием межбюджетных трансфертов орган муниципального образования Усть-Лабинский район представляет ежеквартально в финансовый отдел Администрации Новолаб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чет о целевом использовании межбюджетных трансфертов согласно приложению к настоящей Методи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ежбюджетные трансферты, не использованные в текущем финансовом году, подлежат возврату в бюджет Новолабин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ветственность за несоблюдение настоящего Порядка и недостоверность представляемых сведений возлагается на получателей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случае использования межбюджетных трансфертов не по целевому назначению соответствующие средства возвращаются в бюджет Новолабинского сельского поселения Усть-Лабинского района в порядке, установленном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 и нормативными правовыми актами Краснодарского края.</w:t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Начальник финансового отдела                                                          В.В.Пензев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Metanav">
    <w:name w:val="meta-nav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left="0" w:right="0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plata_truda/" TargetMode="External"/><Relationship Id="rId4" Type="http://schemas.openxmlformats.org/officeDocument/2006/relationships/hyperlink" Target="http://pandia.ru/text/category/byudzhetnaya_klassifikatc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3:00Z</dcterms:created>
  <dc:creator>ADM_URM</dc:creator>
  <dc:description/>
  <cp:keywords/>
  <dc:language>en-US</dc:language>
  <cp:lastModifiedBy>Second</cp:lastModifiedBy>
  <cp:lastPrinted>1995-11-21T17:41:00Z</cp:lastPrinted>
  <dcterms:modified xsi:type="dcterms:W3CDTF">2024-11-15T09:14:00Z</dcterms:modified>
  <cp:revision>8</cp:revision>
  <dc:subject/>
  <dc:title/>
</cp:coreProperties>
</file>