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 Российской Федерации, Федеральным законом от 25 октября 2001 года № 137-ФЗ </w:t>
      </w:r>
      <w:r>
        <w:rPr>
          <w:bCs/>
          <w:color w:val="26282F"/>
          <w:sz w:val="28"/>
          <w:szCs w:val="28"/>
        </w:rPr>
        <w:t>«О введении в действие Земельного кодекса Российской Федерации</w:t>
      </w:r>
      <w:r>
        <w:rPr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kern w:val="2"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3. Решение о проведении аукциона принято администрацией муниципального образования Усть-Лабинский район – </w:t>
      </w:r>
      <w:r>
        <w:rPr>
          <w:rFonts w:eastAsia="Calibri"/>
          <w:kern w:val="2"/>
          <w:sz w:val="28"/>
          <w:szCs w:val="28"/>
        </w:rPr>
        <w:t>постановление админист</w:t>
      </w:r>
      <w:r>
        <w:rPr>
          <w:rFonts w:eastAsia="Calibri"/>
          <w:color w:val="000000"/>
          <w:kern w:val="2"/>
          <w:sz w:val="28"/>
          <w:szCs w:val="28"/>
        </w:rPr>
        <w:t xml:space="preserve">рации муниципального образования Усть-Лабинский район                          от </w:t>
      </w:r>
      <w:r>
        <w:rPr>
          <w:rFonts w:eastAsia="Calibri"/>
          <w:kern w:val="2"/>
          <w:sz w:val="28"/>
          <w:szCs w:val="28"/>
        </w:rPr>
        <w:t>24 июня 2025 г. № 718</w:t>
      </w:r>
      <w:r>
        <w:rPr>
          <w:rFonts w:eastAsia="Calibri"/>
          <w:color w:val="000000"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на территории Ладожского сельского поселения Усть-Лабинского муниципального района Краснодарского края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color w:val="000000"/>
          <w:spacing w:val="-4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 будет проводиться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: </w:t>
      </w:r>
      <w:r>
        <w:rPr>
          <w:rFonts w:eastAsia="Calibri"/>
          <w:b/>
          <w:bCs/>
          <w:spacing w:val="-4"/>
          <w:kern w:val="2"/>
          <w:sz w:val="28"/>
          <w:szCs w:val="28"/>
          <w:shd w:fill="FFFFFF" w:val="clear"/>
        </w:rPr>
        <w:t>11 июля</w:t>
      </w:r>
      <w:r>
        <w:rPr>
          <w:rFonts w:eastAsia="Calibri"/>
          <w:b/>
          <w:bCs/>
          <w:spacing w:val="-4"/>
          <w:kern w:val="2"/>
          <w:sz w:val="28"/>
          <w:szCs w:val="28"/>
        </w:rPr>
        <w:t xml:space="preserve"> 2025 года, в 10 часов 00 минут</w:t>
      </w:r>
      <w:r>
        <w:rPr>
          <w:rFonts w:eastAsia="Calibri"/>
          <w:bCs/>
          <w:spacing w:val="-4"/>
          <w:kern w:val="2"/>
          <w:sz w:val="28"/>
          <w:szCs w:val="28"/>
        </w:rPr>
        <w:t>,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электронная площадка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             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 (далее — электронная площадка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Форма аукциона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Лоту № 1 Аукцион является открытым по составу участников и проводится в электронной форм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1.1. Утвердить предмет аукцио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от № 1.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1010003:694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26241</w:t>
      </w:r>
      <w:r>
        <w:rPr>
          <w:color w:val="000000"/>
          <w:kern w:val="2"/>
          <w:sz w:val="28"/>
          <w:szCs w:val="28"/>
          <w:lang w:eastAsia="ru-RU"/>
        </w:rPr>
        <w:t xml:space="preserve"> кв. м, местоположение: Российская Федерация, </w:t>
      </w:r>
      <w:r>
        <w:rPr>
          <w:kern w:val="2"/>
          <w:sz w:val="28"/>
          <w:szCs w:val="28"/>
        </w:rPr>
        <w:t>Краснодарский край, Усть-Лабинский муниципальный район, Ладожское сельское поселение, категория земель – земли населенных пунктов, вид разрешенного использования – туристическое обслуживание. Технические условия подключения к сетям инженерно-технического обеспечения и плата за подключение определены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б ограничениях по использованию земельного участк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</w:rPr>
        <w:t xml:space="preserve">1) Учетный номер части </w:t>
      </w:r>
      <w:r>
        <w:rPr>
          <w:kern w:val="2"/>
          <w:sz w:val="28"/>
          <w:szCs w:val="28"/>
        </w:rPr>
        <w:t>23:35:1010003:694</w:t>
      </w:r>
      <w:r>
        <w:rPr>
          <w:color w:val="000000"/>
          <w:kern w:val="2"/>
          <w:sz w:val="28"/>
          <w:szCs w:val="28"/>
        </w:rPr>
        <w:t xml:space="preserve">/1 площадь 14029 кв. м,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границ водоохранных зон и прибрежных защитных полос, местоположений береговых линий (границ водных объектов) реки Кубань и реки Большой Зеленчук (2-й Зеленчук) на территории Усть-Лабинского района Краснодарского края» от 21 сентября 2018 г. № 1573 выдан: Министерство природных ресурсов Краснодарского края; перечень координат характерных точек береговой линии (границы водного объекта) реки Кубань на территории Усть-Лабинского района Краснодарского края от 10 сентября 2018 г. № б/н выдан: Министерство природных ресурсов Краснодарского края; постановление «Об утверждении Правил установления на местности границ водоохранных зон и границ прибрежных защитных полос водных объектов»               от 10 января 2009 г. № 17 выдан: Правительство Российской Федерации; постановление «Об утверждении Правил определения местоположения береговой линии (границы водного объекта),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водных объектов» от 29 апреля 2016 г. № 377 выдан: Правительство Российской Федерации; Водный кодекс Российской Федерации от 3 июня 2006 г. № 74-ФЗ, ст. 65 выдан: Государственная дума Российской Федерации; постановление «Об установлении ширины водоохранных зон и ширины прибрежных защитных полос рек и ручьев, расположенных на территории Краснодарского края»                от 15 июля 2009 г. № 1492-П выдан: Законодательное Собрание Краснодарского края; контракт на выполнение подрядных работ для государственных нужд от 18 июня 2018 г. № 17 выдан: Министерство природных ресурсов Краснодарского края; контракт на выполнение подрядных работ для государственных нужд от 20 июля 2018 г. № 23 выдан: Министерство природных ресурсов Краснодарского края; доверенность от 1 августа 2018 г.        № 202-05.2-22606/18 выдан: Министерство природных ресурсов Краснодарского края; содержание ограничения (обременения): 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. № 2395-1 «О недрах»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Реестровый номер границы: 23:35-6.795; вид объекта реестра границ: зона с особыми условиями использования территории; вид зоны по документу: водоохранная зона реки Кубань; тип зоны: водоохранная зона; индекс: Российская Федерация, Краснодарский край, Усть-Лабинский район, река Кубан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сь.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Кубанского бассейнового водного управления «Об установлении зон затопления, подтопления» от 31 декабря 2020 г. № 201-пр выдан: Кубанское бассейновое водное Управление; содержание ограничения (обременения): в соответствии со ст. 67.1 п. 6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 Реестровый номер границы: 23:35-6.1481; вид объекта реестра границ: зона с особыми условиями использования территории; вид зоны по документу: зона подтопления территории ст. Ладожская Ладожского сельского поселения Усть-Лабинского района Краснодарского края при половодьях и паводках р. Кубань (правый берег) 1% обеспеченности; тип зоны: иная зона с особыми условиями использования территории; индекс: Краснодарский край, Усть-Лабинский район, Ладожская станиц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Обременен охранной зоной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е и (или) минимальные параметры разрешенного строительства объекта капитального строитель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ксимальная высота зданий, строений, сооружений от уровня земли — 20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ксимальный процент застройки в границах земельного участка —             6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застройки подземной части не регламент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ого участка за пределами которых запрещено строительство зданий, строений, сооружений – 5 м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u-RU"/>
        </w:rPr>
        <w:t>Минимальные отступы строений от красной линии или границ участка -     5 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ru-RU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а к сетям инженерно-технического обеспечения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доснабжение: приблизительно ближайшая точка подключения к централизованной системе холожного водоснабжения по ул. Луговая – 550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доотведение (канализация):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азоснабжение: техническая возможность подключения (технологического присоединения) к сетям газораспределения объекта капитального строительства  существует в рамках резерва пропускной способности ГРС Ладожская, по данным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, опубликованным на сайте ООО «Газпром трансгаз Краснодар» (ГТО) в столбце 6 формы 5 приложения 4 к приказу ФАС России от 18.01.2019 № 38/19 по ГРС Ладожска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4) Теплоснабжение: техническая возможность для технологического присоединения к сетям теплоснабжения отсутству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443 082 (четыреста сорок три тысячи восемьдесят два) рубля, размер задатка составляет 80% от начальной цены предмета аукциона на право заключения договора аренды   земельного участка, установленной в размере ежегодной арендной платы, определённой по результатам рыночной оценки — 354 465 (триста пятьдесят четыре тысячи четыреста шестьдесят пять) рублей, 6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13 292 (тринадцать тысяч двести девяносто два) рубля 46 копе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аренды – 88 месяце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ля участия в аукционе претенденты представляют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ка подается путем заполнения по форме приложения № 1 к настоящему извещению, </w:t>
      </w:r>
      <w:r>
        <w:rPr>
          <w:sz w:val="28"/>
          <w:szCs w:val="28"/>
          <w:shd w:fill="FFFFFF" w:val="clear"/>
        </w:rPr>
        <w:t>с указанием банковских реквизитов счета для возврата задатка</w:t>
      </w:r>
      <w:r>
        <w:rPr>
          <w:sz w:val="28"/>
          <w:szCs w:val="28"/>
        </w:rPr>
        <w:t xml:space="preserve">, преобразованная в электронно-цифровую форму путем сканирования с сохранением ее реквизит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в соответствии с требованиями, установленными гражданским законодательством,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документа удостоверяющего личность признается экземпляр документа, полностью воспроизводящий информацию подлинника документа (ГОСТ Р 7.0.8-20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к ней документами должны быть составлены на русском языке. Предоставленные иностранным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(приема)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тендент вправе подать только одну заявку на участие в торгах, претендент должен подать отдельную зая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подачи (приема) Заявок: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электронная площадка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, (торговая секция – аренда и продажа земельного участ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подачи заявок на участие в аукционе на право заключения договоров аренды земельных участков, государственная собственность на которые не разграничена, расположенных на территории сельских поселений Усть-Лабинского района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начала приема заявок на участие в аукционе – 26.06.2025 г.    в 16 часов 00 минут по местному време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окончания приема заявок на участие в аукционе–09.07.2025 г. в 12 часов 00 минут по местному времен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подведения итогов рассмотрения заявок – 10.07.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Не поступление задатка на счет в установленный срок является основанием для отказа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орядок внесения задатка определяется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о момента подачи заявки на участие в электронном аукционе участник аукциона должен произвести перечисление средств в размере задатка на участие в аукционе со своего расчетного счета на свой открытый у оператора счет для проведения операций по обеспечению участия в электронных торгах. Участие в электронном аукционе возможно лишь при наличии у участника аукциона на данном счете денежных средств, в отношении которых не осуществлено блокирование операций по счету, в размере не менее чем размер задатка на участие в 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ператор проверяет наличие достаточной суммы в размере задатка на лицевом счете претендента и осуществляет блокировку необходимой суммы. При отсутствии  денежных средств на лицевом счете претендента в размере задатка, оператор  направляет претенденту соответствующее уведомление о необходимости пополнения лицевого 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 возв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 в течение трех рабочих дней со дня поступления уведомления об отзыве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, внесенный лицом, признанным победителем аукциона, задаток, внесенный иным лицом, с которым заключается договор аренды (купли-продажи) земельного участка засчитывается в оплату приобретаемого в аренду (собственность) земельного участка. Задатки, внесенные указанными лицами и не заключившими в установленном порядке договор аренды  (купли-продажи)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Порядок проведения аукци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</w:t>
        <w:tab/>
      </w:r>
      <w:r>
        <w:rPr>
          <w:sz w:val="28"/>
          <w:szCs w:val="28"/>
          <w:lang w:eastAsia="ru-RU"/>
        </w:rPr>
        <w:t>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(купли-продажи)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укцион признается несостоявшимся в случа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ана единственная заявка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нято решение о признании только одного Претендента Участником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олько один Участник аукциона принял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Срок заключения договора аренды (купли-продажи) земельного участк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результатам проведения электронного аукциона договор аренды </w:t>
      </w:r>
      <w:r>
        <w:rPr>
          <w:rFonts w:eastAsia="Arial"/>
          <w:sz w:val="28"/>
          <w:szCs w:val="28"/>
          <w:lang w:eastAsia="ar-SA"/>
        </w:rPr>
        <w:t xml:space="preserve">(купли-продажи) </w:t>
      </w:r>
      <w:r>
        <w:rPr>
          <w:sz w:val="28"/>
          <w:szCs w:val="28"/>
          <w:lang w:eastAsia="ar-SA"/>
        </w:rPr>
        <w:t>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результатам проведения электронного аукциона не допускается заключение договора аренды </w:t>
      </w:r>
      <w:r>
        <w:rPr>
          <w:rFonts w:eastAsia="Arial"/>
          <w:sz w:val="28"/>
          <w:szCs w:val="28"/>
          <w:lang w:eastAsia="ar-SA"/>
        </w:rPr>
        <w:t xml:space="preserve">(купли-продажи) </w:t>
      </w:r>
      <w:r>
        <w:rPr>
          <w:sz w:val="28"/>
          <w:szCs w:val="28"/>
          <w:lang w:eastAsia="ar-SA"/>
        </w:rPr>
        <w:t>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отокол о результатах аукциона размещается на </w:t>
      </w:r>
      <w:r>
        <w:rPr>
          <w:bCs/>
          <w:sz w:val="28"/>
          <w:szCs w:val="28"/>
          <w:lang w:eastAsia="ru-RU"/>
        </w:rPr>
        <w:t>электронной площадке и</w:t>
      </w:r>
      <w:r>
        <w:rPr>
          <w:sz w:val="28"/>
          <w:szCs w:val="28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ведения о победителях аукционов, уклонившихся от заключения договора аренды </w:t>
      </w:r>
      <w:r>
        <w:rPr>
          <w:rFonts w:eastAsia="Arial"/>
          <w:sz w:val="28"/>
          <w:szCs w:val="28"/>
          <w:lang w:eastAsia="ar-SA"/>
        </w:rPr>
        <w:t xml:space="preserve">(купли-продажи) </w:t>
      </w:r>
      <w:r>
        <w:rPr>
          <w:bCs/>
          <w:sz w:val="28"/>
          <w:szCs w:val="28"/>
          <w:lang w:eastAsia="ru-RU"/>
        </w:rPr>
        <w:t xml:space="preserve">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пунктом 13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14</w:t>
        </w:r>
      </w:hyperlink>
      <w:r>
        <w:rPr>
          <w:bCs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20</w:t>
        </w:r>
      </w:hyperlink>
      <w:r>
        <w:rPr>
          <w:bCs/>
          <w:sz w:val="28"/>
          <w:szCs w:val="28"/>
          <w:lang w:eastAsia="ru-RU"/>
        </w:rPr>
        <w:t xml:space="preserve"> статьи 39.12. </w:t>
      </w:r>
      <w:r>
        <w:rPr>
          <w:sz w:val="28"/>
          <w:szCs w:val="28"/>
          <w:lang w:eastAsia="ar-SA"/>
        </w:rPr>
        <w:t>Земельного кодекса Российской Федерации,</w:t>
      </w:r>
      <w:r>
        <w:rPr>
          <w:bCs/>
          <w:sz w:val="28"/>
          <w:szCs w:val="28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зникшим вопросам можно обращаться по адресу: Краснодарский край, Усть-Лабинский район, город Усть-Лабинск, улица Ленина, 33, 1 этаж - каб. № 3,  тел. 8/86135/5-25-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Отказ от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  <w:lang w:eastAsia="ar-SA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и Регламентом электронной площадки, в порядке и в размер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ЗАЯВКА НА УЧАСТИЕ В АУКЦИОНЕ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заполняется заявителем (его полномочным представителем))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Ф.И.О./Наименование заявителя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физических лиц или индивидуальных предпринимателей)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Наличие регистрации в качестве индивидуального предпринимателя</w:t>
      </w:r>
      <w:r>
        <w:rPr>
          <w:color w:val="000000"/>
          <w:kern w:val="2"/>
          <w:sz w:val="24"/>
          <w:szCs w:val="24"/>
        </w:rPr>
        <w:t>______________________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свидетельство серия</w:t>
      </w:r>
      <w:r>
        <w:rPr>
          <w:color w:val="000000"/>
          <w:kern w:val="2"/>
          <w:sz w:val="24"/>
          <w:szCs w:val="24"/>
        </w:rPr>
        <w:t xml:space="preserve"> _______ № ______________ от ____________, </w:t>
      </w:r>
      <w:r>
        <w:rPr>
          <w:b/>
          <w:color w:val="000000"/>
          <w:kern w:val="2"/>
          <w:sz w:val="24"/>
          <w:szCs w:val="24"/>
        </w:rPr>
        <w:t>ОГРНИП</w:t>
      </w:r>
      <w:r>
        <w:rPr>
          <w:color w:val="000000"/>
          <w:kern w:val="2"/>
          <w:sz w:val="24"/>
          <w:szCs w:val="24"/>
        </w:rPr>
        <w:t xml:space="preserve">________________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Документ, удостоверяющий личность</w:t>
      </w:r>
      <w:r>
        <w:rPr>
          <w:color w:val="000000"/>
          <w:kern w:val="2"/>
          <w:sz w:val="24"/>
          <w:szCs w:val="24"/>
        </w:rPr>
        <w:t xml:space="preserve">: 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2039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ыдан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Адрес</w:t>
      </w:r>
      <w:r>
        <w:rPr>
          <w:color w:val="000000"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Телефон 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  <w:color w:val="000000"/>
          <w:kern w:val="2"/>
          <w:sz w:val="24"/>
          <w:szCs w:val="24"/>
        </w:rPr>
        <w:t>Адрес электронной почты 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окумент о государственной регистрации в качестве ЮЛ</w:t>
      </w:r>
      <w:r>
        <w:rPr>
          <w:color w:val="000000"/>
          <w:kern w:val="2"/>
          <w:sz w:val="24"/>
          <w:szCs w:val="24"/>
        </w:rPr>
        <w:t xml:space="preserve">  ________________________________________________________________________________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019"/>
        <w:gridCol w:w="320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рган, осуществивший регистрацию 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есто выдачи  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 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Телефон 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  <w:color w:val="000000"/>
          <w:kern w:val="2"/>
          <w:sz w:val="24"/>
          <w:szCs w:val="24"/>
        </w:rPr>
        <w:t>Адрес электронной почты 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Место жительства/Место нахождения претендента  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  <w:r>
        <w:rPr>
          <w:b/>
          <w:color w:val="000000"/>
          <w:kern w:val="2"/>
          <w:sz w:val="24"/>
          <w:szCs w:val="24"/>
        </w:rPr>
        <w:t>Банковские реквизиты заявителя для возврата денежных средств (задатка):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.И.О./Наименование владельца счета: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четный (лицевой) счет № 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рр. счет № __________________________________БИК_______________ИНН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едставитель заявителя (Ф.И.О. или наименование)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ействует на основании доверенности</w:t>
      </w:r>
      <w:r>
        <w:rPr>
          <w:color w:val="000000"/>
          <w:kern w:val="2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Реквизиты документа, удостоверяющего личность представителя:____</w:t>
      </w:r>
      <w:r>
        <w:rPr>
          <w:color w:val="000000"/>
          <w:kern w:val="2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инимая решение об участии в аукционе по продаже земельного участка, находящегося в государственной не разграниченной собственности на территории сельского поселения Усть-Лабинского района или находящихся в муниципальной собственности муниципального образования Усть-Лабинский район, или аукциона на право заключения договора аренды земельного участка, находящегося в государственной не разграниченной собственности на территории сельских поселений Усть-Лабинского района или находящихся в муниципальной собственности муниципального образования Усть-Лабинский район:</w:t>
      </w:r>
    </w:p>
    <w:p>
      <w:pPr>
        <w:pStyle w:val="Normal"/>
        <w:tabs>
          <w:tab w:val="clear" w:pos="720"/>
          <w:tab w:val="left" w:pos="8987" w:leader="none"/>
        </w:tabs>
        <w:jc w:val="both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наименование предмета аукциона, его основные характеристики, номер лота)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kern w:val="2"/>
          <w:sz w:val="24"/>
          <w:szCs w:val="24"/>
        </w:rPr>
        <w:t>ознакомился с полным пакетом документов на продажу права земельного участка либо права на заключение аренды и</w:t>
      </w:r>
      <w:r>
        <w:rPr>
          <w:b/>
          <w:color w:val="000000"/>
          <w:kern w:val="2"/>
          <w:sz w:val="24"/>
          <w:szCs w:val="24"/>
        </w:rPr>
        <w:t xml:space="preserve"> обязуюсь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Соблюдать условия аукциона, содержащиеся в извещении о проведении аукциона, опубликованном в газете _________________ от ____________ № ______, (размещенном на сайте____________________________________), а также порядок проведения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В случае признания Победителем аукциона в течении 30 дней со дня направления организатором аукциона проекта договора, предоставить подписанный проект договора   организатору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Зарегистрировать договор в установленном законодательством порядке за счет собственных средств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24"/>
          <w:szCs w:val="24"/>
        </w:rPr>
        <w:t>Настоящей заявкой подтверждаю(ем), что осмотр земельного участка нами произведен, претензий по состоянию не имеется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>Заявитель, представитель заявителя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4"/>
          <w:szCs w:val="24"/>
        </w:rPr>
        <w:t>К заявке прилагаются документы на _____ листах в 1 экз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.П. "_____"________________20___г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явка принята Продавцом (его представителем):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ас.________ мин.________ "_____"________________20___г. за № 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ись лица принявшего заявку 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yle18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8"/>
          <w:b/>
          <w:bCs/>
          <w:sz w:val="28"/>
          <w:szCs w:val="28"/>
        </w:rPr>
        <w:t>аренды земельного участка, несельскохозяйственного назначения, находящегося в государственной собственности, до разграничения государственной собственности на землю, предоставляемого в аренду  с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» ___________ 20__ г.                                           № 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дминистрация муниципального образования Усть-Лабинский район, именуемая в дальнейшем «Арендодатель»,</w:t>
      </w:r>
      <w:r>
        <w:rPr>
          <w:sz w:val="28"/>
          <w:szCs w:val="28"/>
        </w:rPr>
        <w:t xml:space="preserve"> в лице  _________________________________</w:t>
      </w:r>
      <w:r>
        <w:rPr>
          <w:b/>
          <w:bCs/>
          <w:sz w:val="28"/>
          <w:szCs w:val="28"/>
        </w:rPr>
        <w:t xml:space="preserve"> ___________________________,</w:t>
      </w:r>
      <w:r>
        <w:rPr>
          <w:sz w:val="28"/>
          <w:szCs w:val="28"/>
        </w:rPr>
        <w:t xml:space="preserve"> действующего на основании ______________________________,  с одной стороны, и_______</w:t>
      </w:r>
      <w:r>
        <w:rPr>
          <w:b/>
          <w:bCs/>
          <w:sz w:val="28"/>
          <w:szCs w:val="28"/>
        </w:rPr>
        <w:t xml:space="preserve">______________________________________________, именуемый в дальнейшем «Арендатор», </w:t>
      </w:r>
      <w:r>
        <w:rPr>
          <w:sz w:val="28"/>
          <w:szCs w:val="28"/>
        </w:rPr>
        <w:t xml:space="preserve">с другой стороны, именуемые в дальнейшем «Стороны», </w:t>
      </w:r>
      <w:r>
        <w:rPr>
          <w:b/>
          <w:bCs/>
          <w:sz w:val="28"/>
          <w:szCs w:val="28"/>
        </w:rPr>
        <w:t>на основании Протокола о результатах торгов от ______________ № ______</w:t>
      </w:r>
      <w:r>
        <w:rPr>
          <w:bCs/>
          <w:sz w:val="28"/>
          <w:szCs w:val="28"/>
        </w:rPr>
        <w:t xml:space="preserve"> и пункта ___________ Земельного кодекса Российской Федераци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заключили настоящий договор (далее – Договор) о нижеследующем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рендодатель обязуется предоставить во временное владение и пользование, а Арендатор принять на условиях настоящего Договора земельный участок с кадастровым номером _______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атегория земель- </w:t>
      </w:r>
      <w:r>
        <w:rPr>
          <w:b/>
          <w:bCs/>
          <w:sz w:val="28"/>
          <w:szCs w:val="28"/>
        </w:rPr>
        <w:t>________________________________</w:t>
      </w:r>
      <w:r>
        <w:rPr>
          <w:sz w:val="28"/>
          <w:szCs w:val="28"/>
        </w:rPr>
        <w:t>, разрешенное использ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____________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дре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Участок) в границах, указанных в разделе 3 выписки из Единого государственного реестра недвижимости об основных  характеристиках и зарегистрированных правах на объект недвижимости, прилагаемой к настоящему Договору и являющей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Договор является единственным документом, подтверждающим передачу Участка от Арендодателя Арендатору с момента государственной регистрации договора без оформления акта прие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актическое состояние Участка соответствует условиям Договора, целевому назначению Участка и известно Аренд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Участке отсутствуют какие-либо объекты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держание ограничения в использовании или ограничении права на объект недвижимости или обременения объекта недвижимости:: _____________________________________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азмер и условия внесения арендной 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р годовой арендной платы за Участок определяется по результатам торгов от _____________20__ года и составляет _______________________________________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ток, внесенный Покупателем для участия в торгах в размере _______________ (________________________________) рублей, засчитывается в счет уплаты годовой арендной платы за Участок, размер которой определен по результатам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рендная плата, указанная в п. 2.1. Договора, подлежащая уплате исчисляется в размере ежегодной арендной платы за Участок со дня передачи Участка, указанного в п. 1.1 Договора, за каждый день использования и вносится Арендатором ежеквартально до 10 числа первого месяца текущего квартала из расчета фактического количества календарных дней в квартале. Первый платеж в размере годовой арендной платы вносится в течение 10 дней с даты государственной регистрации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несение арендной платы и пени осуществляется по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>2.5. Арендная плата и пеня вносятся Арендатором путем перечисления по следующим реквизитам: получатель - ____________________, ИНН получателя ______________, КПП _________________,                    ОКТМО __________, расчетный счет __________________ в банке ________________________, БИК банка получателя 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В платежном документе указываются: КБК _________________________, период, за который осуществляется платеж, десятизначный номер Договора, дата заключения Договора, назначение платежа. Внесение арендной платы и пени осуществляется по Договору отдельными платежными документами за каждый квартал, раздельно по арендной плате и по пене. Оплата арендной платы или пени одним платежным документом по нескольким договорам не допускается.</w:t>
      </w:r>
      <w:bookmarkStart w:id="0" w:name="_GoBack"/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6. 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если после публикации новых реквизитов Арендатор перечислил арендную плату на ненадлежащий расчетный счет, он считается не исполнившим свои обязательства в установленный срок и несет ответственность, предусмотренную пунктом 5.3. настоящего Договора.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Права и обязанности Арендода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Арендодатель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олучить возмещение убытков, причиненных ухудшением качественных характеристик Участка,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за использованием и охраной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Приостанавливать работы, ведущиеся Арендатором с нарушением условий, установленных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В одностороннем порядке принимать решение о прекращении права временного владения и пользования Участком и досрочном расторжении в установленном порядке Договора при следующих существенных нарушениях его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Арендатором условий, указанных в разделе 10 Договора, и невыполнение Арендатором обязанностей, указанных в п. 4.2, 4.3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внесение арендной платы в течение двух сроков подряд;</w:t>
      </w:r>
    </w:p>
    <w:p>
      <w:pPr>
        <w:pStyle w:val="Normal"/>
        <w:tabs>
          <w:tab w:val="clear" w:pos="720"/>
          <w:tab w:val="left" w:pos="6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использование Участка способами, ухудшающими его качественные характеристики и экологическую обстановку и по другим основаниям, предусмотренным п.2 ст. 46 Земельного кодекса Российской Федерации;</w:t>
      </w:r>
    </w:p>
    <w:p>
      <w:pPr>
        <w:pStyle w:val="Normal"/>
        <w:tabs>
          <w:tab w:val="clear" w:pos="720"/>
          <w:tab w:val="left" w:pos="6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подписание Арендатором дополнительных соглашений к Договору;</w:t>
      </w:r>
    </w:p>
    <w:p>
      <w:pPr>
        <w:pStyle w:val="Normal"/>
        <w:tabs>
          <w:tab w:val="clear" w:pos="720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при изъятии Участка для государственных и муниципальных нужд в соответствии с правилами, предусмотренными Земельным кодексом РФ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5.На беспрепятственный доступ на территорию Участка с целью его осмотра на предмет соблюдения Арендатором условий Договора, при уведомлении Аренд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Арендодатель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ередать Арендатору Участок свободным от прав третьих лиц на срок, установленный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Возместить Арендатору убытки при расторжении Договора по инициативе Арендодателя, за исключением случаев, предусмотренных п. 3.1.4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внесения изменений и дополнений в нормативно-правовые акты Российской Федерации, Краснодарского края и администрации муниципального образования Усть-Лабинский район, связанных с изменением арендной платы, письменно уведомить Арендатора о них, приложив новый расчет размера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Принять от Арендатора Участок в течении 5 дней после поступления уведомления о прекращении деятельности Аренд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Арендодатель не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Устанавливать требования о выполнении каких-либо работ или оказании услуг, влекущих за собой дополнительные расходы Арендатора, не связанные с предметом Договора, если иное не установлено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Вмешиваться в хозяйственную деятельность Арендатора, если она не противоречит законодательству Российской Федерации и условиям настоящего Договор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Права и обязанности Арендат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Арендатор имеет право в соответствии с законодательство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1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Использовать  в установленном законодательством порядке для хозяйственных нужд имеющиеся на Участке общераспространенные полезные ископаемые, пресные подземные воды, закрытые водо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Досрочно, по минованию надобности в Участке, расторгнуть Договор, направив не менее чем за 60 календарных дней письменное предложение Арендодателю о расторжении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Требовать досрочного расторжения Договора в случаях, ког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рендодатель создает препятствия в использовании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На возмещение убытков при досрочном расторжении Договора по инициативе Арендодателя в случаях, не предусмотренных п. 3.1.4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 Арендатор н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Передать Участок в залог, передавать права и обязанности по Договору третьим лицам, вносить их в качестве вклада в уставной капитал хозяйственных товариществ и обществ или в качестве паевого взноса в производственный коопера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4. Совершать действия направленные на изменение вида разрешенного исполь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. Арендатор обязан:</w:t>
      </w:r>
    </w:p>
    <w:p>
      <w:pPr>
        <w:pStyle w:val="Normal"/>
        <w:tabs>
          <w:tab w:val="clear" w:pos="720"/>
          <w:tab w:val="left" w:pos="20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3.1.  В полном объеме выполнять все услов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Своевременно вносить арендную плату за владение и пользование Участком в полном размере в соответствии с разделом 2 Договора без выставления счетов Арендода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3 Договора срока внесения арендной платы. Арендная плата исчисляется и учитывается на лицевом счете Договора со дня вступления в силу нормативного правового акта,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, в случаях указанных в п. 3.2.3 настоящего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4. В месячный срок с момента подписания настоящего Договора обратиться в Управление Федеральной службы государственной регистрации, кадастра и картографии по Краснодарскому краю для регистрации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5. Оплатить расходы по регистрации Договора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6. В трехдневный срок с момента государственной регистрации настоящего Договора предоставить Арендодателю зарегистрированный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7. Использовать Участок в соответствии с целевым назначением и разрешенным использованием, указанным в п. 1.1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8. Не допускать ухудшения экологической обстановки на Участке и прилегающих территориях в результате своей хозяйстве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9. Осуществлять комплекс мероприятий по рациональному использованию и охране земель, внедрению природоохранных технологий производства, защите почв от эрозии, подтопления, заболачивания, загрязнения и других процессов, ухудшающих состояние поч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0. Устанавливать и сохранять межевые, геодезические и другие специальные информационные знаки на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1. Сохранять зеленые насаждения, находящиеся на Участке, в случае необходимости их вырубки или переноса, получить разрешение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12. Соблюдать установленный режим использования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3.Содержать в должном санитарном порядке и чистоте Участок и прилегающую к нему территор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4. 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5. 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6. 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7. Не нарушать прав и законных интересов землепользователей смежных Участков и и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8. 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9. Обеспечить свободный доступ граждан к водному объекту общего пользования и береговой поло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0. Письменно, в течение 10 дней, уведомить Арендодателя об изменении своего юридического и фактического адресов или иных индивидуализирующих Арендатора реквизи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1. В случае прекращения деятельности Арендатора в 10-дневный срок после государственной регистрации данного решения направить Арендодателю копии документов, подтверждающих такое прекращение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2. Направить не менее, чем за 60 календарных дней до окончания срока действия Договора, указанного в п. 7.2 Договора, письменное предложение Арендодателю о расторжении.</w:t>
      </w:r>
    </w:p>
    <w:p>
      <w:pPr>
        <w:pStyle w:val="Normal"/>
        <w:ind w:left="-1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3. При прекращении Договора вернуть Арендодателю Участок в пригодном для использования состоя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24. Нести другие обязанности, установленные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ов внесения 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 В случае несвоевременного возврата Арендатором Участка Арендодателю, Арендатор уплачивает штраф в двукратном размере арендной платы за всё время пользования Участком после прекращения действия Договора.</w:t>
      </w:r>
    </w:p>
    <w:p>
      <w:pPr>
        <w:pStyle w:val="Normal"/>
        <w:tabs>
          <w:tab w:val="clear" w:pos="720"/>
          <w:tab w:val="left" w:pos="1999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ассмотрение и урегулирование споров</w:t>
      </w:r>
    </w:p>
    <w:p>
      <w:pPr>
        <w:pStyle w:val="Normal"/>
        <w:tabs>
          <w:tab w:val="clear" w:pos="720"/>
          <w:tab w:val="left" w:pos="58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Споры и разногласия Сторон, возникающие в связи с исполнением Договора, которые не удалось разрешить путем переговоров, разрешаются в судебном порядке в соответствии с действующим законодательство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Срок 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Договор заключен на срок </w:t>
      </w:r>
      <w:r>
        <w:rPr>
          <w:b/>
          <w:sz w:val="28"/>
          <w:szCs w:val="28"/>
        </w:rPr>
        <w:t>____________________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Договор вступает в силу и становится обязательным для сторон со дня его государственной регистраци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кончание срока действия Договора не освобождает Стороны от ответственности за его наруш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true"/>
        <w:ind w:left="72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Действие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ействие Договора прекращается по истечении срока аренды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Договор может быть расторгнут досрочно по обоюдному согласию Сторон. Расторжение Договора по обоюдному согласию Сторон в соответствии с п. 4.1.4. Договора, возможно только при отсутствии у Арендатора задолженности по арендной плат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4. В одностороннем порядке Договор может быть расторгнут судом по основаниям, предусмотренным гражданским законодательством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Изменение условий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я и дополнения условий Договора оформляются Сторонами в письменной форме путем заключения дополнительного согла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2. В случае отказа или уклонения какой-либо Стороны от подписания дополнительного соглашения спор рассматривается в порядке, установленном разделом 6 Договора.</w:t>
      </w:r>
    </w:p>
    <w:p>
      <w:pPr>
        <w:pStyle w:val="Normal"/>
        <w:keepNext w:val="true"/>
        <w:numPr>
          <w:ilvl w:val="6"/>
          <w:numId w:val="2"/>
        </w:numPr>
        <w:tabs>
          <w:tab w:val="clear" w:pos="720"/>
          <w:tab w:val="left" w:pos="0" w:leader="none"/>
        </w:tabs>
        <w:overflowPunct w:val="false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Особые условия</w:t>
      </w:r>
    </w:p>
    <w:p>
      <w:pPr>
        <w:pStyle w:val="Style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Договор субаренды Участка, заключенный на срок один год и более, подлежит государственной регистр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Управлении Федеральной службы государственной регистрации, кадастра и картографии по Краснодарскому краю</w:t>
      </w:r>
      <w:r>
        <w:rPr>
          <w:rFonts w:cs="Times New Roman" w:ascii="Times New Roman" w:hAnsi="Times New Roman"/>
          <w:sz w:val="28"/>
          <w:szCs w:val="28"/>
        </w:rPr>
        <w:t>, и направляется Арендодателю для последующего учета в десятидневный срок со дня государственной регистрации.</w:t>
      </w:r>
    </w:p>
    <w:p>
      <w:pPr>
        <w:pStyle w:val="Style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рок действия договора субаренды Участка не может превышать срока действия Договора.</w:t>
      </w:r>
    </w:p>
    <w:p>
      <w:pPr>
        <w:pStyle w:val="Style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ри досрочном расторжении Договора договор субаренды Участка прекращает свое действие.</w:t>
      </w:r>
    </w:p>
    <w:p>
      <w:pPr>
        <w:pStyle w:val="Style2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ередача земельного участка Арендодателем Арендатору осуществляются без каких-либо дополнительных документов, подтверждением передачи земельного участка является настоящий Договор.</w:t>
      </w:r>
    </w:p>
    <w:p>
      <w:pPr>
        <w:pStyle w:val="Normal"/>
        <w:keepNext w:val="true"/>
        <w:numPr>
          <w:ilvl w:val="6"/>
          <w:numId w:val="2"/>
        </w:numPr>
        <w:tabs>
          <w:tab w:val="clear" w:pos="720"/>
          <w:tab w:val="left" w:pos="0" w:leader="none"/>
        </w:tabs>
        <w:overflowPunct w:val="false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</w:t>
      </w:r>
      <w:r>
        <w:rPr>
          <w:color w:val="000000"/>
          <w:sz w:val="28"/>
          <w:szCs w:val="28"/>
        </w:rPr>
        <w:t xml:space="preserve">Настоящий Договор составлен в двух экземплярах, имеющих одинаковую юридическую силу. Первый экземпляр находится у  Арендодателя.                                                         Второй экземпляр находится у Арендатор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color w:val="000000"/>
          <w:sz w:val="28"/>
          <w:szCs w:val="28"/>
        </w:rPr>
        <w:t>В качестве неотъемлемой части Договора к нему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результатах торгов от _________________ № _________.</w:t>
      </w:r>
    </w:p>
    <w:p>
      <w:pPr>
        <w:pStyle w:val="Normal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8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875"/>
        <w:gridCol w:w="30"/>
        <w:gridCol w:w="30"/>
        <w:gridCol w:w="48"/>
      </w:tblGrid>
      <w:tr>
        <w:trPr>
          <w:trHeight w:val="1670" w:hRule="atLeast"/>
        </w:trPr>
        <w:tc>
          <w:tcPr>
            <w:tcW w:w="4935" w:type="dxa"/>
            <w:tcBorders/>
          </w:tcPr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АРЕНДОДАТЕЛЬ</w:t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Усть-Лабинский район</w:t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АРЕНДАТОР</w:t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________________________________________________________________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810" w:type="dxa"/>
            <w:gridSpan w:val="2"/>
            <w:tcBorders/>
          </w:tcPr>
          <w:p>
            <w:pPr>
              <w:pStyle w:val="Style25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</w:rPr>
              <w:t>ПОДПИСИ СТОРО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АРЕНДОДАТЕЛЬ</w:t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АРЕНДАТОР</w:t>
            </w:r>
          </w:p>
        </w:tc>
      </w:tr>
      <w:tr>
        <w:trPr/>
        <w:tc>
          <w:tcPr>
            <w:tcW w:w="4935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 w:val="false"/>
        <w:szCs w:val="26"/>
        <w:iCs w:val="false"/>
        <w:highlight w:val="yell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/>
        <w:szCs w:val="28"/>
        <w:iCs w:val="false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 w:val="false"/>
      <w:iCs w:val="false"/>
      <w:sz w:val="26"/>
      <w:szCs w:val="26"/>
      <w:highlight w:val="yellow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sz w:val="24"/>
    </w:rPr>
  </w:style>
  <w:style w:type="character" w:styleId="Fontstyle01">
    <w:name w:val="fontstyle01"/>
    <w:basedOn w:val="Style14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Style25">
    <w:name w:val="Таблицы (моноширинный)"/>
    <w:qFormat/>
    <w:pPr>
      <w:widowControl w:val="false"/>
      <w:suppressAutoHyphens w:val="true"/>
      <w:overflowPunct w:val="false"/>
      <w:bidi w:val="0"/>
      <w:spacing w:lineRule="atLeast" w:line="100" w:before="0" w:after="160"/>
    </w:pPr>
    <w:rPr>
      <w:rFonts w:ascii="Courier New" w:hAnsi="Courier New" w:eastAsia="SimSun;宋体" w:cs="Mangal;Liberation Mono"/>
      <w:color w:val="00000A"/>
      <w:kern w:val="2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false"/>
      <w:ind w:left="1135"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849FB7277865A911A4480DED01C6B026227DF4C76CFEAC96A4A05ED7793FE09642CDCD0AD0y4s8N" TargetMode="External"/><Relationship Id="rId7" Type="http://schemas.openxmlformats.org/officeDocument/2006/relationships/hyperlink" Target="consultantplus://offline/ref=849FB7277865A911A4480DED01C6B026227DF4C76CFEAC96A4A05ED7793FE09642CDCD0AD1y4s1N" TargetMode="External"/><Relationship Id="rId8" Type="http://schemas.openxmlformats.org/officeDocument/2006/relationships/hyperlink" Target="consultantplus://offline/ref=849FB7277865A911A4480DED01C6B026227DF4C76CFEAC96A4A05ED7793FE09642CDCD0BD8y4s3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001</dc:creator>
  <dc:description/>
  <cp:keywords/>
  <dc:language>en-US</dc:language>
  <cp:lastModifiedBy>2356-10043</cp:lastModifiedBy>
  <cp:lastPrinted>2024-02-09T16:16:00Z</cp:lastPrinted>
  <dcterms:modified xsi:type="dcterms:W3CDTF">2025-06-26T11:18:00Z</dcterms:modified>
  <cp:revision>44</cp:revision>
  <dc:subject/>
  <dc:title> «Ввиду поступления заявления Хухрянского С</dc:title>
</cp:coreProperties>
</file>