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6452488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муниципальном образовании Усть-Лабинский район, утвержденным решением Совета муниципального образования                Усть-Лабинский район от 13 ноября 2018 г. № 5 протокол № 58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                    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в целях соблюдения прав жителей Усть-Лабинского муниципального района Краснодарского края на благоприятные условия жизнедеятельности, прав                и законных интересов правообладателей земельных участков и объектов капитального строительства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роекту постановления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на условно разреше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23:35:0531008:3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роекту постановления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на условно разреше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23:35:0531008:3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роведение общественных обсужде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</w:rPr>
        <w:t>23:35:0531008:35» (приложение) со дня официального опубликования настоящего постановления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и время проведения экспозиции проекта, указанного в пункте 1 настоящего постановления, в срок с 31 марта 2025 г.                                   по 4 апреля 2025 г. в </w:t>
      </w:r>
      <w:r>
        <w:rPr>
          <w:bCs/>
          <w:sz w:val="28"/>
          <w:szCs w:val="28"/>
        </w:rPr>
        <w:t xml:space="preserve">помещении управления архитектуры и градостроительства администрации муниципального образования Усть-Лабинский район по адресу: г. Усть-Лабинск, ул. Ленина, 36, с 9-00 до 17-00 </w:t>
      </w:r>
      <w:r>
        <w:rPr>
          <w:sz w:val="28"/>
          <w:szCs w:val="28"/>
        </w:rPr>
        <w:t>ежедневно, кроме субботы                     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установить                                   с 31</w:t>
      </w:r>
      <w:r>
        <w:rPr>
          <w:sz w:val="28"/>
          <w:szCs w:val="28"/>
        </w:rPr>
        <w:t xml:space="preserve"> марта 2025 г. по 4 апреля 2025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, касающиеся проекта, указанного в пункте 1 настоящего постановления, предоставляются участниками общественных обсуждений в дни проведения экспозиции                       и до 4 апреля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редством официального сайта органов местного самоуправления муниципального образования Усть-Лабин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или форме электронного документа в адрес организатора общественных обсуждений </w:t>
      </w:r>
      <w:r>
        <w:rPr>
          <w:color w:val="000000"/>
          <w:sz w:val="28"/>
          <w:szCs w:val="28"/>
          <w:lang w:val="en-US"/>
        </w:rPr>
        <w:t>isogdustla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  <w:tab w:val="left" w:pos="82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23:35:0531008:35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531008:35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szCs w:val="28"/>
        </w:rPr>
        <w:t>от _______________                      город Усть-Лабинск                                           №____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0531008:35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                Усть-Лабинский район от 13 ноября 2018 г. № 5 протоколом № 58 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Усть-Лабинский район», на основании заключения по результатам общественных обсуждений и в соответствии с рекомендациями комиссии                по землепользованию и застройке на территории городского и сельских поселений муниципального образования Усть-Лабинский район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деловое управление» в отношении земельного участка                           с кадастровым номером </w:t>
      </w:r>
      <w:r>
        <w:rPr>
          <w:sz w:val="28"/>
        </w:rPr>
        <w:t>23:35:0531008:35</w:t>
      </w:r>
      <w:r>
        <w:rPr>
          <w:sz w:val="28"/>
          <w:szCs w:val="28"/>
        </w:rPr>
        <w:t xml:space="preserve"> площадью 876 кв. м расположенного по адресу: Краснодарский край, Усть-Лабинский район, г. Усть-Лабинск,                  ул. Островского, д. 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внести соответствующее изменение в информационную систему обеспечения градостроительной деятельности муниципального образования Усть-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0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6:00Z</dcterms:created>
  <dc:creator>Юля</dc:creator>
  <dc:description/>
  <cp:keywords/>
  <dc:language>en-US</dc:language>
  <cp:lastModifiedBy>2356-10174</cp:lastModifiedBy>
  <cp:lastPrinted>2025-03-21T09:07:00Z</cp:lastPrinted>
  <dcterms:modified xsi:type="dcterms:W3CDTF">2025-03-21T06:09:00Z</dcterms:modified>
  <cp:revision>4</cp:revision>
  <dc:subject/>
  <dc:title> </dc:title>
</cp:coreProperties>
</file>