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65976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6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</w:t>
      </w:r>
      <w:r>
        <w:rPr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 от 27 июля 2010 г. № 190-ФЗ                           «О теплоснабжении»</w:t>
      </w:r>
      <w:r>
        <w:rPr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606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Об утверждении для МУП «Водоканал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тарифа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пловую энергию на 202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7.7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Об утверждении для МУП «Водоканал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тарифа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епловую энергию на 2025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1065" cy="60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7.6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тариф на платные услуги, оказываемые МУП «Водоканал», согласно приложению к настоящему решению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</w:t>
      </w:r>
      <w:r>
        <w:rPr>
          <w:sz w:val="28"/>
          <w:szCs w:val="28"/>
        </w:rPr>
        <w:t xml:space="preserve">(Бондаренко Т.А.) </w:t>
      </w:r>
      <w:r>
        <w:rPr>
          <w:color w:val="000000"/>
          <w:sz w:val="28"/>
          <w:szCs w:val="28"/>
        </w:rPr>
        <w:t xml:space="preserve">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611"/>
        <w:gridCol w:w="1988"/>
        <w:gridCol w:w="14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2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450" w:leader="none"/>
              </w:tabs>
              <w:suppressAutoHyphens w:val="true"/>
              <w:ind w:left="57" w:right="57" w:hanging="0"/>
              <w:jc w:val="both"/>
              <w:rPr/>
            </w:pPr>
            <w:r>
              <w:rPr/>
              <w:t>- котельная, кадастровый номер 23:35:1509002:282, расположенная по адресу: Некрасовское сельское поселение, ст. Некрасовская, ул. Ленина, 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2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без НДС)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4486,45</w:t>
            </w:r>
          </w:p>
        </w:tc>
      </w:tr>
      <w:tr>
        <w:trPr/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2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М. Абрамов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Юля</dc:creator>
  <dc:description/>
  <cp:keywords/>
  <dc:language>en-US</dc:language>
  <cp:lastModifiedBy>Tatyana</cp:lastModifiedBy>
  <cp:lastPrinted>2025-04-01T12:16:00Z</cp:lastPrinted>
  <dcterms:modified xsi:type="dcterms:W3CDTF">2025-04-02T06:54:00Z</dcterms:modified>
  <cp:revision>3</cp:revision>
  <dc:subject/>
  <dc:title>ВОЛКОВА</dc:title>
</cp:coreProperties>
</file>