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48866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октября 2024 года</w:t>
        <w:tab/>
        <w:tab/>
        <w:tab/>
        <w:tab/>
        <w:tab/>
        <w:tab/>
        <w:t>№ 6 протокол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», Федеральным законом от 9 октября 1992 года № 3612-1 «</w:t>
      </w:r>
      <w:r>
        <w:rPr>
          <w:color w:val="000000"/>
          <w:sz w:val="28"/>
          <w:szCs w:val="28"/>
        </w:rPr>
        <w:t xml:space="preserve">Основы законодательства Российской Федерации о культуре», пунктом 3 статьи 11 и </w:t>
      </w:r>
      <w:r>
        <w:rPr>
          <w:sz w:val="28"/>
          <w:szCs w:val="28"/>
        </w:rPr>
        <w:t xml:space="preserve">статьями 8, 63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862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реализации права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полнительное использование собственных материальных ресур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финансовых средст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для осуществлени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лномочи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самоуправления Суворовского сельского поселения Усть-Лабинского райо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решению вопросов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значения  по созданию условий для организации досуга и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жителей поселения услугами организаций культуры в части изготовления проектно-сметной документации и строительства Дома куль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в с. Суворовском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рганами местного самоуправлен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25.4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реализации права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полнительное использование собственных материальных ресур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финансовых средств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для осуществления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ед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лномочи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рганов местного самоуправления Суворовского сельского поселения Усть-Лабинского райо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решению вопросов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значения  по созданию условий для организации досуга и 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жителей поселения услугами организаций культуры в части изготовления проектно-сметной документации и строительства Дома куль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в с. Суворовском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рганами местного самоуправлен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ния 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8"/>
          <w:szCs w:val="28"/>
        </w:rPr>
        <w:t>поселения услугами организаций культуры в части изготовления проектно-сметной документации и строительства Дома культуры в с. Суворовском,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информационно-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9 октября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7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рава на дополнительное использование собственных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и финансовых средств муниципального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бразования Усть-Лабинский район для осуществления переданных полномочий  </w:t>
      </w:r>
      <w:r>
        <w:rPr>
          <w:b/>
          <w:bCs/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</w:t>
      </w:r>
      <w:r>
        <w:rPr>
          <w:b/>
          <w:bCs/>
          <w:sz w:val="28"/>
          <w:szCs w:val="28"/>
        </w:rPr>
        <w:t xml:space="preserve">органами местного самоуправлен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ий район на 2025 год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</w:t>
      </w:r>
      <w:r>
        <w:rPr>
          <w:sz w:val="28"/>
          <w:szCs w:val="28"/>
        </w:rPr>
        <w:t xml:space="preserve">органами местного самоуправления муниципального образования Усть-Лабинский район на 2025 год (далее -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</w:t>
      </w:r>
      <w:r>
        <w:rPr>
          <w:sz w:val="28"/>
          <w:szCs w:val="28"/>
        </w:rPr>
        <w:t>органами местного самоуправления муниципального образования Усть-Лабинский район на 2025 год (далее - отдельное полномочи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ые материальные ресурсы и финансовые средства для осуществления муниципальным образованием Усть-Лабинский район отдельного  полномочия могут быть использованы в следующем порядк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) Финансовый отдел администрации муниципального образования           Усть-Лабинский район доводит до главного распорядителя средств бюджета муниципального образования Усть-Лабинский район - администрации муниципального образования Усть-Лабинский район, уполномоченного на исполнение отдельного полномочия, объем межбюджетных трансфертов на выплату отдельного полномочия, переданного в соответствии с соглашением </w:t>
      </w:r>
      <w:r>
        <w:rPr>
          <w:color w:val="000000"/>
          <w:sz w:val="28"/>
          <w:szCs w:val="28"/>
        </w:rPr>
        <w:t xml:space="preserve">о передаче осуществления полномочий 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            с. Суворовском,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на 2025 год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) В случае, если предоставленный бюджету муниципального образования Усть-Лабинский район из бюджета Суворовского сельского поселения Усть-Лабинского района объем межбюджетных трансфертов на осуществление отдельного полномочия меньше размера финансовых средств, необходимых для полного исполнения отдель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                          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муниципального образования Усть-Лабинский район в лице отдела по строительству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полномочия на очередной финансовый год и плановый период в соответствии с предоставленными коммерческими предложениями.</w:t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ственные материальные ресурсы и финансовые средства для осуществления отдельного полномочия могут быть использованы на изготовление проектно-сметной документации и строительство Дома культуры в с. Суворовском.  </w:t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собственных материальных ресурсов и финансовых средств на осуществление отдель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     А.М.Абра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51:00Z</dcterms:created>
  <dc:creator>Юля</dc:creator>
  <dc:description/>
  <cp:keywords/>
  <dc:language>en-US</dc:language>
  <cp:lastModifiedBy>Tatyana</cp:lastModifiedBy>
  <cp:lastPrinted>2024-10-29T16:21:00Z</cp:lastPrinted>
  <dcterms:modified xsi:type="dcterms:W3CDTF">2024-10-29T13:33:00Z</dcterms:modified>
  <cp:revision>4</cp:revision>
  <dc:subject/>
  <dc:title>ВОЛКОВА</dc:title>
</cp:coreProperties>
</file>