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муниципального казенного учреждения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«Ситуационный центр»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1.10.2024 № 310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ru-RU" w:bidi="ar-SA"/>
        </w:rPr>
        <w:t>«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6"/>
          <w:shd w:fill="auto" w:val="clear"/>
          <w:lang w:val="ru-RU" w:eastAsia="zh-CN" w:bidi="ar-SA"/>
        </w:rPr>
        <w:t>Проверка 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ind w:right="0" w:firstLine="720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 итогам проведенного контрольного мероприятия в отношении муниципального бюджетного общеобразовательного учреждения начальная общеобразовательная школа «Образовательный холдинг «Детство без границ» имени Н.В. Зиновьева муниципального образования Усть-Лабинский район (далее - Учреждение) проведен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го выборочным способом установлено</w:t>
      </w:r>
      <w:bookmarkStart w:id="0" w:name="_GoBack"/>
      <w:bookmarkEnd w:id="0"/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следующее: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1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чреждением не соблюдены требования пункта 15 Порядка 86н в части актуализации информации о решении учредителя о назначении руководителя на сайте bus.gov.ru.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2. Учреждением не соблюдались требования пункта 15 Порядка № 86н в части неразмещения бюджетных смет (в т.ч. изменений) в 2023 году на сайте bus.gov.ru.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3. Путевые листы в 2023 году подписывались механиком в период нахождения его в ежегодном оплачиваемом отпуске, что свидетельствует о формальном подходе к выпуску транспорта на линию и заполнению путевых листов.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4. Учреждением не соблюдались требования, установленные подпунктом 4 пункта 4 раздела 2 «Оплата труда» Положения об оплате труда, в части единовременной выплаты при предоставлении ежегодного оплачиваемого отпуска и материальной помощи единовременно на сумму 4-х должностных окладов.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5. В нарушение подпункта 4 пункта 4 раздела 2 «Оплата труда» Положения об оплате труда одному сотруднику Учреждения в 2023 году была неправомерно выплачена единовременная выплата при предоставлении ежегодного оплачиваемого отпуска и материальной помощи в размере 21 396,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dcterms:modified xsi:type="dcterms:W3CDTF">2024-12-20T11:40:55Z</dcterms:modified>
  <cp:revision>192</cp:revision>
  <dc:subject/>
  <dc:title> </dc:title>
</cp:coreProperties>
</file>