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 20___ г.  </w:t>
        <w:tab/>
        <w:tab/>
        <w:tab/>
        <w:tab/>
        <w:tab/>
        <w:t>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2 августа 2024 г.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, Уставом муниципального образования Усть-Лабинский район, в целях обеспечения квалифицированными педагогическими кадрами общеобразовательных учреждений, а так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 (приложение).</w:t>
      </w:r>
      <w:bookmarkStart w:id="0" w:name="sub_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образованием администрации муниципального образования Усть-Лабинский район (Баженова А.А.) обеспечить размещение сведений о получателях дополнительной меры социальной поддержки в Единой государственной информационной системе социального обеспечения (ЕГИССО), в порядке и в случаях, установл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дня его официального опубликования и распространяется на правоотношения, возникшие с 1 сентября 2024 г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2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22"/>
          <w:b w:val="false"/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 xml:space="preserve">              С.А. Гайнюченко</w:t>
      </w:r>
    </w:p>
    <w:p>
      <w:pPr>
        <w:pStyle w:val="Normal"/>
        <w:ind w:firstLine="709"/>
        <w:jc w:val="both"/>
        <w:rPr>
          <w:rStyle w:val="Style2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Style w:val="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2"/>
        <w:spacing w:lineRule="atLeast" w:line="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2"/>
        <w:spacing w:lineRule="atLeast" w:line="20"/>
        <w:ind w:left="2124" w:firstLine="708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ТВЕРЖДЕН </w:t>
      </w:r>
    </w:p>
    <w:p>
      <w:pPr>
        <w:pStyle w:val="2"/>
        <w:spacing w:lineRule="atLeast" w:line="2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2"/>
        <w:spacing w:lineRule="atLeast" w:line="2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2"/>
        <w:spacing w:lineRule="atLeast" w:line="2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сть-Лабинский район</w:t>
      </w:r>
    </w:p>
    <w:p>
      <w:pPr>
        <w:pStyle w:val="2"/>
        <w:spacing w:lineRule="atLeast" w:line="2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_________ 2024 г. № _____            </w:t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2"/>
        <w:spacing w:lineRule="atLeast" w:line="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й Порядок предоставления дополнительной меры социальной </w:t>
      </w:r>
      <w:r>
        <w:rPr>
          <w:spacing w:val="-1"/>
          <w:sz w:val="28"/>
          <w:szCs w:val="28"/>
        </w:rPr>
        <w:t xml:space="preserve">поддержки в виде компенсации (частичной компенсации) за наем жилого </w:t>
      </w:r>
      <w:r>
        <w:rPr>
          <w:spacing w:val="-3"/>
          <w:sz w:val="28"/>
          <w:szCs w:val="28"/>
        </w:rPr>
        <w:t xml:space="preserve">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 </w:t>
      </w:r>
      <w:r>
        <w:rPr>
          <w:spacing w:val="-3"/>
          <w:sz w:val="28"/>
          <w:szCs w:val="28"/>
        </w:rPr>
        <w:t xml:space="preserve">(далее - Порядок), определяет процедуру предоставления меры социальной </w:t>
      </w:r>
      <w:r>
        <w:rPr>
          <w:spacing w:val="-1"/>
          <w:sz w:val="28"/>
          <w:szCs w:val="28"/>
        </w:rPr>
        <w:t xml:space="preserve">поддержки в виде компенсации (частичной компенсации) </w:t>
      </w:r>
      <w:r>
        <w:rPr>
          <w:bCs/>
          <w:spacing w:val="-1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 xml:space="preserve">наем жилого </w:t>
      </w:r>
      <w:r>
        <w:rPr>
          <w:spacing w:val="-3"/>
          <w:sz w:val="28"/>
          <w:szCs w:val="28"/>
        </w:rPr>
        <w:t xml:space="preserve">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других муниципальных образований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 </w:t>
      </w:r>
      <w:r>
        <w:rPr>
          <w:spacing w:val="-3"/>
          <w:sz w:val="28"/>
          <w:szCs w:val="28"/>
        </w:rPr>
        <w:t>(далее – дополнительная мера социальной поддерж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Финансирование расходов, связанных с предоставлением социальной поддержки, осуществляется за счет средств бюджета муниципального образования Усть-Лабинский район на текущий финансовый год в пределах бюджетных ассигнований, утвержденных на указанные цел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2. Лица, имеющие право на предоставление дополнительной </w:t>
      </w:r>
      <w:r>
        <w:rPr>
          <w:bCs/>
          <w:spacing w:val="-4"/>
          <w:sz w:val="28"/>
          <w:szCs w:val="28"/>
        </w:rPr>
        <w:t>меры социальной поддерж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Право на предоставление дополнительной меры социальной поддержки при соблюдении условий, установленных настоящим Порядком, имеют учителя, прибывшие из других муниципальных образований и регионов Российской Федерации для заключения трудового договора с</w:t>
      </w:r>
      <w:r>
        <w:rPr>
          <w:spacing w:val="-2"/>
          <w:sz w:val="28"/>
          <w:szCs w:val="28"/>
        </w:rPr>
        <w:t xml:space="preserve"> общеобразовательной организацией муниципального образования Усть-Лабинский район, находящейся в ведении управления </w:t>
      </w:r>
      <w:r>
        <w:rPr>
          <w:spacing w:val="-3"/>
          <w:sz w:val="28"/>
          <w:szCs w:val="28"/>
        </w:rPr>
        <w:t xml:space="preserve">образованием администрации муниципального образования Усть-Лабинский район, и приступившие к своим трудовым обязанностям с 1 сентября 2024 г. </w:t>
      </w:r>
      <w:r>
        <w:rPr>
          <w:sz w:val="28"/>
          <w:szCs w:val="28"/>
        </w:rPr>
        <w:t>(далее - Работники)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pacing w:val="-5"/>
          <w:sz w:val="28"/>
          <w:szCs w:val="28"/>
        </w:rPr>
        <w:t>3. Условия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</w:t>
        <w:tab/>
        <w:t>Дополнительная мера социальной поддержки предоставляется Работникам,</w:t>
      </w:r>
      <w:r>
        <w:rPr/>
        <w:t xml:space="preserve"> </w:t>
      </w:r>
      <w:r>
        <w:rPr>
          <w:spacing w:val="-5"/>
          <w:sz w:val="28"/>
          <w:szCs w:val="28"/>
        </w:rPr>
        <w:t xml:space="preserve"> приступившим к своим трудовым обязанностям с 1 сентября 2024 г., согласно фактически понесенным расходам за наем жилых помещений с </w:t>
        <w:br/>
        <w:t xml:space="preserve">1 сентября 2024 г. по 31 декабря 2024 г., проживающим на территории муниципального образования Усть-Лабинский райо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2.</w:t>
        <w:tab/>
        <w:t xml:space="preserve">Дополнительная мера социальной поддержки предоставляется при отсутствии у Работников и (или) членов их семей в собственности жилых помещений, расположенных на территории муниципального образования </w:t>
        <w:br/>
        <w:t>Усть-Лабинский район, а также в случае если Работники и (или) члены их семей не являются нанимателями жилого помещения по договору социального найма, договору найма специализированного жилого помещения на территор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Членами семей Работников признаются: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Работника и его супруги (супруга), проживающие совместно с Работник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В качестве наймодателя не могут выступать члены семьи, родители (лица, их заменяющие) либо дети лица, имеющего право на дополнительную меру социальной поддерж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3.</w:t>
        <w:tab/>
        <w:t>Дополнительная мера социальной поддержки предоставляется с 1-го числа месяца, следующего за месяцем, в котором было подано заявление о предоставлении дополнительной меры социальной поддержки, но не ранее даты заключения договора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4.</w:t>
        <w:tab/>
        <w:t>В случае изменения размера платы за наем жилого помещения, предусмотренного в договоре найма жилого помещения, либо места жительства Работнику необходимо в течение 3 рабочих дней в письменной форме уведомить об этом руководителя муниципального общеобразовательного учреждения муниципального образования Усть-Лабинский район, в котором он оформлен по основному месту работы (далее - муниципальное учрежд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5.</w:t>
        <w:tab/>
        <w:t>В случае если Работник, имеющий право на предоставление дополнительной меры социальной поддержки, состоит в трудовых отношениях с двумя и более муниципальными учреждениями, дополнительная мера социальной поддержки предоставляется по основному месту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6.</w:t>
        <w:tab/>
        <w:t>Дополнительная мера социальной поддержки Работникам предоставляется по основной должности при замещении штатной единицы в полном объеме (не менее одной ставки) на срок действия договора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7.</w:t>
        <w:tab/>
        <w:t>Дополнительная мера социальной поддержки не предоставляется Работникам, находящимся в длительном отпуске до одного года, в отпуске по беременности и родам,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8. В Дополнительную меру социальной поддержки не входят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содержание и ремонт жилого помещения (услуги и работы по управлению многоквартирным домом, содержанию, текущему и капитальному ремонту общего имущества в многоквартирном доме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коммунальные услуги (холодное и горячее водоснабжение, электроснабжение, газоснабжение, отопление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телефон, домофон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</w:rPr>
        <w:t>4. Порядок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1.</w:t>
        <w:tab/>
        <w:t>Для предоставления дополнительной меры социальной поддержки Работники представляют в муниципальное учреждение, в котором они оформлены по основному месту работы,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ление о предоставлении меры социальной поддержк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 xml:space="preserve">согласие гражданина и членов его семьи на обработку его (их) персональных данных в соответствии с требованиями Федерального закона от </w:t>
        <w:br/>
        <w:t>27 июля 2006 г. № 152-ФЗ «О персональных данных»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ю паспорта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кумент, подтверждающий регистрацию по месту пребывания, в случае отсутствия регистрации по месту жительства на территории Краснодарского кра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и документов, удостоверяющих личность членов семьи Работника, и иных документов, подтверждающих статус члена семьи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кументы, подтверждающие факт совместного проживания Работника и членов его семьи (копия договора найма жилого помещения и др.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ю договора найма жилого помещения, заключенного между Работником и наймодателем, являющимся собственником жилого помещения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копии правоустанавливающих или правоудостоверяющих документов на жилое помещение, сдаваемое в на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выписку из Единого государственного реестра недвижимости о правах на имеющиеся объекты недвижимости на территории муниципального образования Усть-Лабинский район, находящиеся в собственности Работника и членов его семьи, указанных в абзаце втором пункта 3.2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квизиты банковского счета Работника, операции по которому осуществляются с использованием карты «Мир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</w:t>
        <w:tab/>
        <w:t>Работник несет персональную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3.</w:t>
        <w:tab/>
        <w:t>Для подтверждения наличия или отсутствия зарегистрированных прав на жилые помещения на территории муниципального образования         Усть-Лабинский район Работниками представляется выписка из Единого государственного реестра недвижимости о правах на имеющиеся объекты недвижимости на территории муниципального образования Усть-Лабинский район в отношении Работника и всех членов его семьи в муниципальное учреждение, в котором он оформлен по основному месту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4.</w:t>
        <w:tab/>
        <w:t>На основании документов, указанных в пункте 4.1 настоящего раздела, руководителем муниципального учреждения в течение 10 календарных дней с даты поступления заявления о предоставлении дополнительной меры социальной поддержки принимается решение о предоставлении меры социальной поддержки Работнику, претендующему на ее получение, которое оформляется в форме приказа руководителя муниципального учреждения, либо об отказе в предоставлении дополнительной меры социальной поддержки, которое оформляется в форме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В течение 3 рабочих дней Работнику направляется копия приказа руководителя муниципального учреждения о предоставлении дополнительной меры социальной поддержки либо уведомление об отказе в предоставлении дополнительной меры социальной поддержки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Решение об отказе в предоставлении дополнительной меры социальной поддержки может быть обжаловано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5.</w:t>
        <w:tab/>
        <w:t>Основаниями для отказа в предоставлении дополнительной меры социальной поддерж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представление документов, указанных в пункте 4.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достоверность представленных документов или сведений, содержащихся в ни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наличие у лиц, указанных в разделе 2 настоящего Порядка, и (или) членов их семей в собственности жилых помещений, а также жилых помещений, предоставленных по договорам социального найма, договорам найма специализированного жилого помещения в пределах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6.</w:t>
        <w:tab/>
        <w:t xml:space="preserve">Размер компенсации (частичной компенсации) предоставляется в размере фактически понесенных Работником расходов по оплате найма жилого помещения в соответствии с договором найма жилого помещения и документов, подтверждающих оплату найма жилого помещения в соответствии с указанным договором, но не более 15 000 (пятнадцати тысяч) рублей. </w:t>
      </w:r>
      <w:r>
        <w:rPr>
          <w:sz w:val="28"/>
          <w:szCs w:val="28"/>
          <w:shd w:fill="FFFFFF" w:val="clear"/>
        </w:rPr>
        <w:t>Компенсация, выплачиваемая в соответствии с настоящим Порядком, не подлежит налогообложению налогом на доходы физических лиц и страховыми взносам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7.</w:t>
        <w:tab/>
        <w:t xml:space="preserve">Дополнительная мера социальной поддержки предоставляется 1 раз в месяц до 20-го числа месяца, следующего за отчетным, согласно фактически понесенным расходам за наем жилого помещения. </w:t>
      </w:r>
      <w:r>
        <w:rPr>
          <w:sz w:val="28"/>
          <w:szCs w:val="28"/>
          <w:shd w:fill="FFFFFF" w:val="clear"/>
        </w:rPr>
        <w:t>Для выплаты социальной поддержки за декабрь документы представляются не позднее 15 декабря текуще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8.</w:t>
        <w:tab/>
        <w:t>Работнику необходимо ежемесячно, не позднее 5-го числа месяца, следующего   за   отчетным, представлять   в   муниципальное</w:t>
      </w:r>
      <w:r>
        <w:rPr/>
        <w:t xml:space="preserve"> </w:t>
      </w:r>
      <w:r>
        <w:rPr>
          <w:spacing w:val="-5"/>
          <w:sz w:val="28"/>
          <w:szCs w:val="28"/>
        </w:rPr>
        <w:t>учреждение  копию  документа, подтверждающего оплату за наем жилого помещения согласно договору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9. В случае несвоевременного представления Работником документов, подтверждающих направление оплаты за наем жилого помещения, компенсация за наем жилого помещения направляется Работнику в течение 7 рабочих дней с момента предоставления соответствующих документов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</w:rPr>
        <w:t>5. Прекращение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5.1.</w:t>
        <w:tab/>
        <w:t>Работники, указанные в разделе 2 настоящего Порядка, утрачивают право на получение дополнительной меры социальной поддержки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одачи Работником заявления о прекращении предоставления дополнительной меры социаль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мерти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ольнения из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еревода на должность, не относящуюся к должностям, которым в соответствии с решением Совета полагается дополнительная мера социаль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кращения срока действия или досрочного расторжения договора найма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ставления жилого помещения государственного (муниципального) жилищного фонда по договору социального найма - с момента заключения договора социального найма жилого помещения, предоставления жилого помещения по договору найма специализированного жилого помещения с момента заключения договора найма специализированного жилого помещения, приобретения в собственность жилого помещения - с момента государственной регистрации права собственности (в том числе членами семьи лиц, указанных в разделе 3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менения состава семьи, вследствие которого у Работника возникло право пользования жилым помещ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рекращение предоставления дополнительной меры социальной поддержки оформляется в форме приказа руководителя муниципального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5.2.</w:t>
        <w:tab/>
        <w:t>О прекращении предоставления дополнительной меры социальной поддержки муниципальное учреждение в течение 3 рабочих дней уведомляет Работника письменно с указанием оснований прекращения предоставления дополнительной меры социальной поддержки, а также МКУ «Централизованная бухгалтерия управления образованием администрации муниципального образования Усть-Лабинский район»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1. В случае наступления обстоятельств, указанных в пункте 5.1 настоящего Порядка, Работник, получающий дополнительную меру социальной поддержки, обязан в течение 1 рабочего дня   уведомить об этом руководителя муниципального   учреждения   путем   подачи   заявления   и   представления подтверждающих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6.2.</w:t>
        <w:tab/>
        <w:t>При выявлении муниципальным учреждением обстоятельств, указанных в пункте 5.1 настоящего Порядка, муниципальное учреждение направляет Работнику соответствующее уведомление о прекращении предоставления дополнительной меры социальной поддержки (далее - уведомление) и принимает меры к возврату излишне выплаченных сумм, о чем извещает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ник обязан в течение 30 календарных дней с даты получения уведомления осуществить возврат необоснованно полученных денежных средств путем перечисления на счет, указанный в уведомлен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казе Работника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6.3.</w:t>
        <w:tab/>
        <w:t>В целях налогообложения доходов наймодателей руководители муниципальных учреждений, осуществляющие прием заявлений о предоставлении Работникам дополнительной меры социальной поддержки, ежеквартально представляют копии договоров найма жилых помещений в Межрайонную инспекцию Федеральной налоговой службы России № 14 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6.4.</w:t>
        <w:tab/>
        <w:t>Контроль за целевым использованием бюджетных средств, выделенных на предоставление дополнительной меры социальной поддержки в соответствии с настоящим Порядком, осуществляется управлением образованием администрации муниципального образования Усть-Лабинский район, иными уполномочен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</w:t>
        <w:tab/>
        <w:tab/>
        <w:tab/>
        <w:t xml:space="preserve">         А.А. Баженов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7620</wp:posOffset>
                </wp:positionV>
                <wp:extent cx="271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должность работодателя)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64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86690</wp:posOffset>
                </wp:positionV>
                <wp:extent cx="2663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1"/>
        </w:rPr>
        <w:t>(ФИО работодателя)</w:t>
      </w:r>
    </w:p>
    <w:p>
      <w:pPr>
        <w:pStyle w:val="Normal"/>
        <w:widowControl w:val="false"/>
        <w:shd w:fill="FFFFFF" w:val="clear"/>
        <w:autoSpaceDE w:val="false"/>
        <w:spacing w:lineRule="exact" w:line="322" w:before="590" w:after="0"/>
        <w:ind w:left="5529" w:firstLine="75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25730</wp:posOffset>
                </wp:positionV>
                <wp:extent cx="2748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69570</wp:posOffset>
                </wp:positionV>
                <wp:extent cx="2758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3"/>
        </w:rPr>
        <w:t xml:space="preserve">       </w:t>
      </w:r>
      <w:r>
        <w:rPr>
          <w:spacing w:val="-23"/>
        </w:rPr>
        <w:t>(должность, ФИО работника)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widowControl w:val="false"/>
        <w:shd w:fill="FFFFFF" w:val="clear"/>
        <w:autoSpaceDE w:val="false"/>
        <w:spacing w:before="278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144780</wp:posOffset>
                </wp:positionV>
                <wp:extent cx="2682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проживающего по адресу:</w:t>
      </w:r>
    </w:p>
    <w:p>
      <w:pPr>
        <w:pStyle w:val="Normal"/>
        <w:widowControl w:val="false"/>
        <w:shd w:fill="FFFFFF" w:val="clear"/>
        <w:autoSpaceDE w:val="false"/>
        <w:spacing w:before="566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252730</wp:posOffset>
                </wp:positionV>
                <wp:extent cx="2651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560705</wp:posOffset>
                </wp:positionV>
                <wp:extent cx="161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spacing w:val="-5"/>
          <w:sz w:val="28"/>
          <w:szCs w:val="28"/>
        </w:rPr>
        <w:t>телефон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заяв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5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назначить мне дополнительную меру социальной поддержки в </w:t>
      </w:r>
      <w:r>
        <w:rPr>
          <w:spacing w:val="-1"/>
          <w:sz w:val="28"/>
          <w:szCs w:val="28"/>
        </w:rPr>
        <w:t xml:space="preserve">виде компенсации (частичной компенсации) за наем жилого помещения </w:t>
      </w:r>
      <w:r>
        <w:rPr>
          <w:sz w:val="28"/>
          <w:szCs w:val="28"/>
        </w:rPr>
        <w:t xml:space="preserve">отдельным категориям </w:t>
      </w:r>
      <w:r>
        <w:rPr>
          <w:spacing w:val="-3"/>
          <w:sz w:val="28"/>
          <w:szCs w:val="28"/>
        </w:rPr>
        <w:t xml:space="preserve">граждан, </w:t>
      </w:r>
      <w:r>
        <w:rPr>
          <w:color w:val="000000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</w:t>
        <w:br/>
        <w:t xml:space="preserve">Усть-Лабинский район, находящейся в ведении управления образованием администрации муниципального образования Усть-Лабинский район, и приступившим к своим трудовым обязанностям с 1 сентября 2024 г., согласно фактически понесенным расходам за наем жилых помещений с 1 сентября 2024 г. по 31 декабря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sz w:val="20"/>
          <w:szCs w:val="20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sz w:val="20"/>
          <w:szCs w:val="20"/>
        </w:rPr>
      </w:pPr>
      <w:r>
        <w:rPr>
          <w:sz w:val="28"/>
          <w:szCs w:val="28"/>
        </w:rPr>
        <w:t>согласие на обработку и передачу персональных данных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аспорт или документ, удостоверяющий личность Работника, в соответствии с законодательством Российской Федерации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z w:val="28"/>
          <w:szCs w:val="28"/>
        </w:rPr>
        <w:t>свидетельство о заключении брака (коп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о о рождении ребенка (копи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  <w:sz w:val="28"/>
          <w:szCs w:val="28"/>
        </w:rPr>
        <w:t xml:space="preserve">документ, подтверждающий факт обучения совершеннолетнего ребенка в </w:t>
      </w:r>
      <w:r>
        <w:rPr>
          <w:sz w:val="28"/>
          <w:szCs w:val="28"/>
        </w:rPr>
        <w:t>возрасте до 23 лет в образовательной организации по очной форме обучения (оригинал);</w:t>
      </w:r>
    </w:p>
    <w:p>
      <w:pPr>
        <w:pStyle w:val="Normal"/>
        <w:widowControl w:val="false"/>
        <w:shd w:fill="FFFFFF" w:val="clear"/>
        <w:autoSpaceDE w:val="false"/>
        <w:spacing w:lineRule="exact" w:line="307" w:before="29" w:after="0"/>
        <w:ind w:left="10" w:right="24" w:firstLine="696"/>
        <w:jc w:val="both"/>
        <w:rPr>
          <w:sz w:val="20"/>
          <w:szCs w:val="20"/>
        </w:rPr>
      </w:pPr>
      <w:r>
        <w:rPr>
          <w:sz w:val="28"/>
          <w:szCs w:val="28"/>
        </w:rPr>
        <w:t>копию документа, подтверждающего факт совместного проживания с членами семь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right="19" w:firstLine="68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говор найма жилого помещения в муниципальном образовании    </w:t>
      </w:r>
      <w:r>
        <w:rPr>
          <w:spacing w:val="-1"/>
          <w:sz w:val="28"/>
          <w:szCs w:val="28"/>
        </w:rPr>
        <w:t xml:space="preserve">Усть-Лабинский район, заключенного с собственником жилого помещения в </w:t>
      </w:r>
      <w:r>
        <w:rPr>
          <w:sz w:val="28"/>
          <w:szCs w:val="28"/>
        </w:rPr>
        <w:t>соответствии с действующим законодательством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0" w:firstLine="70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ыписку из Единого государственного реестра недвижимости о правах на </w:t>
      </w:r>
      <w:r>
        <w:rPr>
          <w:sz w:val="28"/>
          <w:szCs w:val="28"/>
        </w:rPr>
        <w:t>объекты недвижимости на территории муниципального Усть-Лабинский район, находящиеся в собственности Работника и собственности членов его семь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>реквизиты банковского счета Работника, операции по которому осуществляются с использованием карты «Мир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тсутствие жилого помещения в собственности или в пользовании (по договору социального найма или договору найма специализированного жилого помещения) в муниципальном образовании Усть-Лабинский район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1211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39370</wp:posOffset>
                </wp:positionV>
                <wp:extent cx="13608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28575</wp:posOffset>
                </wp:positionV>
                <wp:extent cx="17964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</w:t>
      </w:r>
      <w:r>
        <w:rPr>
          <w:bCs/>
        </w:rPr>
        <w:t>(дата)              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 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207010</wp:posOffset>
                </wp:positionV>
                <wp:extent cx="5762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 xml:space="preserve">Я,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</w:t>
      </w:r>
      <w:r>
        <w:rPr>
          <w:spacing w:val="-3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70180</wp:posOffset>
                </wp:positionV>
                <wp:extent cx="53479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>паспорт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168275</wp:posOffset>
                </wp:positionV>
                <wp:extent cx="5337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>выдан: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right="1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. № 152-ФЗ «О персональных данных», даю согласие Организации на автоматизированную, </w:t>
      </w:r>
      <w:r>
        <w:rPr>
          <w:spacing w:val="-2"/>
          <w:sz w:val="28"/>
          <w:szCs w:val="28"/>
        </w:rPr>
        <w:t xml:space="preserve">а также без использования средств автоматизации обработку моих персональных данных в целях предоставления дополнительной меры социальной поддержки в виде компенсации (частичной компенсации) </w:t>
      </w:r>
      <w:r>
        <w:rPr>
          <w:spacing w:val="-3"/>
          <w:sz w:val="28"/>
          <w:szCs w:val="28"/>
        </w:rPr>
        <w:t xml:space="preserve">за наем жилого 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других регионов Российской Федерации для заключения трудового договора с общеобразовательной организацией муниципального образования                Усть-Лабинский район, находящейся в ведении управления образованием администрации муниципального образования Усть-Лабинский район, и приступившим к своим трудовым обязанностям с 1 сентября 2024 г., согласно фактически понесенным расходам за наем жилых помещений с </w:t>
        <w:br/>
        <w:t>1 сентября 2024 г. по 31 декабря 2024 г.</w:t>
      </w:r>
      <w:r>
        <w:rPr>
          <w:spacing w:val="-3"/>
          <w:sz w:val="28"/>
          <w:szCs w:val="28"/>
        </w:rPr>
        <w:t xml:space="preserve">, а именно на совершение действий, предусмотренных </w:t>
      </w:r>
      <w:r>
        <w:rPr>
          <w:sz w:val="28"/>
          <w:szCs w:val="28"/>
        </w:rPr>
        <w:t>пунктом 3 статьи 3 Федерального закона от 27 июля 2006 г. № 152-ФЗ «О персональных данных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0" w:firstLine="701"/>
        <w:jc w:val="both"/>
        <w:rPr>
          <w:sz w:val="20"/>
          <w:szCs w:val="20"/>
        </w:rPr>
      </w:pPr>
      <w:r>
        <w:rPr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15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15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ол, возраст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0"/>
          <w:szCs w:val="20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5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аспортные данны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left="725" w:hanging="0"/>
        <w:rPr>
          <w:sz w:val="20"/>
          <w:szCs w:val="20"/>
        </w:rPr>
      </w:pPr>
      <w:r>
        <w:rPr>
          <w:sz w:val="28"/>
          <w:szCs w:val="28"/>
        </w:rPr>
        <w:t>номер телефона (домашний, мобильны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firstLine="696"/>
        <w:jc w:val="both"/>
        <w:rPr>
          <w:sz w:val="20"/>
          <w:szCs w:val="20"/>
        </w:rPr>
      </w:pPr>
      <w:r>
        <w:rPr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сведения о составе семьи, которые могут понадобиться для предоставления мне компенсации (частичной компенсации) платы за наем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left="710" w:hanging="0"/>
        <w:rPr>
          <w:sz w:val="20"/>
          <w:szCs w:val="20"/>
        </w:rPr>
      </w:pPr>
      <w:r>
        <w:rPr>
          <w:sz w:val="28"/>
          <w:szCs w:val="28"/>
        </w:rPr>
        <w:t>отношение к воинской обязанно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5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>сведения о трудовом стаже, предыдущих местах работы, доходах с предыдущих мест работ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15" w:hanging="0"/>
        <w:rPr>
          <w:sz w:val="20"/>
          <w:szCs w:val="20"/>
        </w:rPr>
      </w:pPr>
      <w:r>
        <w:rPr>
          <w:spacing w:val="-4"/>
          <w:sz w:val="28"/>
          <w:szCs w:val="28"/>
        </w:rPr>
        <w:t>СНИЛС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pacing w:val="-4"/>
          <w:sz w:val="28"/>
          <w:szCs w:val="28"/>
        </w:rPr>
        <w:t>И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533" w:leader="underscore"/>
        </w:tabs>
        <w:autoSpaceDE w:val="false"/>
        <w:spacing w:lineRule="exact" w:line="322" w:before="5" w:after="0"/>
        <w:ind w:left="10" w:right="34" w:firstLine="706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приеме, переводе, увольнении и иных событиях,</w:t>
        <w:br/>
        <w:t>относящихся к моей трудовой деятельности в муниципальном</w:t>
        <w:br/>
      </w:r>
      <w:r>
        <w:rPr>
          <w:spacing w:val="-1"/>
          <w:sz w:val="28"/>
          <w:szCs w:val="28"/>
        </w:rPr>
        <w:t>общеобразовательном учреждении:</w:t>
      </w:r>
      <w:r>
        <w:rPr>
          <w:sz w:val="28"/>
          <w:szCs w:val="28"/>
        </w:rPr>
        <w:tab/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>сведения о деловых и иных личных качествах, носящих оценочный характер, иные сведения, необходимые при предоставлении мне компенсации (частичной компенсации) платы за наем жилого помещ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696"/>
        <w:jc w:val="both"/>
        <w:rPr>
          <w:sz w:val="20"/>
          <w:szCs w:val="20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underscore"/>
          <w:tab w:val="left" w:pos="1987" w:leader="underscore"/>
          <w:tab w:val="left" w:pos="2693" w:leader="underscore"/>
          <w:tab w:val="left" w:pos="4560" w:leader="underscore"/>
          <w:tab w:val="left" w:pos="9677" w:leader="underscore"/>
        </w:tabs>
        <w:autoSpaceDE w:val="false"/>
        <w:spacing w:before="322" w:after="0"/>
        <w:ind w:left="29" w:hanging="0"/>
        <w:rPr>
          <w:sz w:val="20"/>
          <w:szCs w:val="20"/>
        </w:rPr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г.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99" w:leader="none"/>
        </w:tabs>
        <w:autoSpaceDE w:val="false"/>
        <w:ind w:left="3394" w:hanging="0"/>
        <w:rPr>
          <w:sz w:val="20"/>
          <w:szCs w:val="20"/>
        </w:rPr>
      </w:pPr>
      <w:r>
        <w:rPr>
          <w:spacing w:val="-13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Epm">
    <w:name w:val="epm"/>
    <w:basedOn w:val="Style12"/>
    <w:qFormat/>
    <w:rPr/>
  </w:style>
  <w:style w:type="character" w:styleId="F">
    <w:name w:val="f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dden">
    <w:name w:val="hidden"/>
    <w:basedOn w:val="Style12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5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1:00Z</dcterms:created>
  <dc:creator>NKushnareva</dc:creator>
  <dc:description/>
  <cp:keywords/>
  <dc:language>en-US</dc:language>
  <cp:lastModifiedBy>Агафонова Инна Владимировна</cp:lastModifiedBy>
  <cp:lastPrinted>2024-09-09T16:26:00Z</cp:lastPrinted>
  <dcterms:modified xsi:type="dcterms:W3CDTF">2024-09-10T09:54:00Z</dcterms:modified>
  <cp:revision>16</cp:revision>
  <dc:subject/>
  <dc:title/>
</cp:coreProperties>
</file>