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0</w:t>
      </w:r>
      <w:r>
        <w:rPr>
          <w:sz w:val="28"/>
          <w:szCs w:val="28"/>
        </w:rPr>
        <w:t>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23:35:0105003:1206</w:t>
      </w:r>
      <w:r>
        <w:rPr>
          <w:sz w:val="28"/>
          <w:szCs w:val="20"/>
        </w:rPr>
        <w:t>», расположенного по адресу: Краснодарский край, Усть-Лабинский район, с.Суворовское, ул.Ленина, д.97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: с 7 мая 2025 г.                                п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7 мая 2025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7 мая 2025 г. п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04 апрел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ичко Олес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4-25T08:14:00Z</dcterms:modified>
  <cp:revision>14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