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175" cy="631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ЛАБИНСКОГО СЕЛЬ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3 сентября 2024 года</w:t>
        <w:tab/>
        <w:tab/>
        <w:tab/>
        <w:tab/>
        <w:tab/>
        <w:t xml:space="preserve">               </w:t>
        <w:tab/>
        <w:tab/>
        <w:t xml:space="preserve">№ 61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станица Новолабинская</w:t>
      </w:r>
    </w:p>
    <w:p>
      <w:pPr>
        <w:pStyle w:val="Normal"/>
        <w:ind w:right="-15"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ведений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, представленных лицами, претендующими на должно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муниципальных учрежд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лабинского сельского поселения Усть-Лабин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руководителями муниципальных учрежде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абинского сельского поселения Усть-Лабинск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. № 273-Ф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противодействии коррупции», Трудовым кодексом Российской Федерации, постановлением Правительства РФ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Новолабинского сельского поселения Усть-Лабинского района постановля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Новолабинского сельского поселения Усть-Лабинского района, и руководителями муниципальных учреждений Новолабинского сельского поселения Усть-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Общему отделу администрации Новолабинского сельского поселения Усть-Лабинского района (Высоцкая Наталья Николаевна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 </w:t>
      </w:r>
      <w:r>
        <w:rPr>
          <w:color w:val="000000"/>
          <w:sz w:val="28"/>
          <w:szCs w:val="28"/>
          <w:shd w:fill="FFFFFF" w:val="clear"/>
          <w:lang w:val="en-US"/>
        </w:rPr>
        <w:t>www</w:t>
      </w:r>
      <w:r>
        <w:rPr>
          <w:color w:val="000000"/>
          <w:sz w:val="28"/>
          <w:szCs w:val="28"/>
          <w:shd w:fill="FFFFFF" w:val="clear"/>
        </w:rPr>
        <w:t>. adminustlabinsk.ru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6"/>
          <w:szCs w:val="26"/>
          <w:shd w:fill="FFFFFF" w:val="clear"/>
        </w:rPr>
        <w:t>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А.А. Гусе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  <w:tab/>
      </w:r>
      <w:bookmarkStart w:id="0" w:name="sub_1"/>
    </w:p>
    <w:p>
      <w:pPr>
        <w:pStyle w:val="Heading3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5103"/>
        <w:jc w:val="both"/>
        <w:rPr/>
      </w:pPr>
      <w:r>
        <w:rPr>
          <w:sz w:val="28"/>
          <w:szCs w:val="28"/>
        </w:rPr>
        <w:t>Новолабинского сельского поселения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23.09.2024 г. № 61</w:t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рке достоверности и полноты сведений о доходах, об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 и обязательствах имущественного характера, представле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ми, претендующими на должности руководителей муниципаль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Новолаби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, и руководителями муниципальных учреждений Новолабинского сельского поселения Усть-Лаб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ми, претендующими на должности руководителей муниципальных учреждений Новолабинского сельского поселения Усть-Лабинского района (далее именуются - лица, претендующие на должности руководителей учреждений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уководителями муниципальных учреждений Новолабинского сельского поселения Усть-Лабинского района (далее именуются – руководители учрежден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рка осуществляется по решению учредителя муниципаль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реждения Новолабинского сельского поселения Усть-Лабинского района (далее именуется - работодате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оверку осуществляет кадровая служба работодателя (далее именуется - кадровая служб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Краснодарского кра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редствами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оводить беседу с лицом, претендующим на должность руководителя учреждения, или руководителем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зучать представленные лицом, претенду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олучать от лица, претенду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По результатам проверки работодатель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учреждения, на должность руководителя муниципального учреждения Новолабинского сельского поселения Усть-Лаб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учреждения, в назначении на должность руководителя муниципального учреждения Новолабинского сельского поселения Усть-Лабин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) применить к руководителю учреждения меры дисциплинар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basedOn w:val="Style9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8"/>
      <w:szCs w:val="28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46:00Z</dcterms:created>
  <dc:creator>Юля</dc:creator>
  <dc:description/>
  <cp:keywords/>
  <dc:language>en-US</dc:language>
  <cp:lastModifiedBy>Second</cp:lastModifiedBy>
  <cp:lastPrinted>2024-06-24T13:44:00Z</cp:lastPrinted>
  <dcterms:modified xsi:type="dcterms:W3CDTF">2024-09-24T09:58:00Z</dcterms:modified>
  <cp:revision>8</cp:revision>
  <dc:subject/>
  <dc:title> </dc:title>
</cp:coreProperties>
</file>