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10002: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10002: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117 квадратных метров с кадастровым номером 23:35:1210002:333, расположенного по адресу: Краснодарский край, Усть-Лабинский район, хутор Братский, улица Березовая, 2, в качестве правообладателя, владеющего данным объектом недвижимости, выявлен Глебов Евгений Михай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>Право собственности Глебова Евгения Михайловича на указанный в пункте 1 настоящего постановления объект недвижимости подтверждается свидетельством № 0876510 на право собственности на землю от 12 апреля 199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Глебову Евгению Михайло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лебов Евгений Михайло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33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Глебовым Евгением Михайл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лебова Евгения Михайл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333, расположенного по адресу: Краснодарский край, Усть-Лабинский район, хутор Братский, улица Березовая, 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7:39:00Z</dcterms:modified>
  <cp:revision>56</cp:revision>
  <dc:subject/>
  <dc:title>П О С Т А Н О В Л Е Н И Е</dc:title>
</cp:coreProperties>
</file>