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10728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ab/>
        <w:t>№ 10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оселений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жилищного строительства или ведения личного подсобного хозяйства 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01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72.5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оселений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жилищного строительства или ведения личного подсобного хозяйства 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01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22 августа 2024 года № 12 протокол     № 70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bookmarkStart w:id="1" w:name="sub_1"/>
      <w:bookmarkEnd w:id="1"/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19113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7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е разграничена, в границах сельских поселений муниципального образования Усть-Лабинский район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</w:t>
      </w:r>
    </w:p>
    <w:p>
      <w:pPr>
        <w:pStyle w:val="TextBody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2410"/>
        <w:gridCol w:w="708"/>
        <w:gridCol w:w="3969"/>
      </w:tblGrid>
      <w:tr>
        <w:trPr>
          <w:trHeight w:val="8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зрешенного использования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2003:3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Кирпильская, ул. Островс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554001:9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Аргатов, ул. Северная, участок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605001: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осточная, ул. Шаум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5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еловка, ул. Майская,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9002:3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енов, пер. Вольны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30001:2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аратовский, ул. Возрожденская, 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2410"/>
        <w:gridCol w:w="708"/>
        <w:gridCol w:w="3969"/>
      </w:tblGrid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7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4004:9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Кирпильская, участок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Ю.Д. Зло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00Z</dcterms:created>
  <dc:creator>Юля</dc:creator>
  <dc:description/>
  <cp:keywords/>
  <dc:language>en-US</dc:language>
  <cp:lastModifiedBy>Tatyana</cp:lastModifiedBy>
  <cp:lastPrinted>2024-10-29T16:45:00Z</cp:lastPrinted>
  <dcterms:modified xsi:type="dcterms:W3CDTF">2024-10-31T07:51:00Z</dcterms:modified>
  <cp:revision>4</cp:revision>
  <dc:subject/>
  <dc:title>ВОЛКОВА</dc:title>
</cp:coreProperties>
</file>