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 СЕЛЬСКОГО ПОСЕЛЕНИЯ УСТЬ-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А Н О В Л Е Н И Е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г.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284" w:leader="none"/>
        </w:tabs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лександ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лександровского сельского поселения Усть-Лабинского района от 14 июня 2022 года № 6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9 ноября 2014 года № 1221 "Об утверждении Правил присвоения, изменения и аннулирования адресов"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ода № 1221», Уставом Александровского сельского поселения Усть-Лабинского района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ежание к постановлению администрации Александровского сельского поселения Усть-Лабинского района от 14 июня 2022 года № 65  «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2.5. подраздела 1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5. С заявлением,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Общему отделу администрации Александровского сельского поселения Усть-Лабинского района (Слесаренко Е.В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cs="Times New Roman" w:ascii="Times New Roman" w:hAnsi="Times New Roman"/>
          <w:color w:val="2C2D2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2C2D2E"/>
          <w:sz w:val="28"/>
          <w:szCs w:val="28"/>
        </w:rPr>
        <w:t>. adminustlabinsk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Александровского сельского поселения Усть-Лабинского района Харько Н.Н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C2D2E"/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ind w:right="-15" w:hanging="0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  Н.Н. Харько</w:t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SimSun" w:hAnsi="@SimSun" w:eastAsia="@SimSun" w:cs="@SimSu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4">
    <w:name w:val="Знак Знак4"/>
    <w:qFormat/>
    <w:rPr>
      <w:rFonts w:ascii="Cambria Math" w:hAnsi="Cambria Math" w:cs="Cambria Math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Link">
    <w:name w:val="link"/>
    <w:qFormat/>
    <w:rPr>
      <w:rFonts w:cs="@SimSun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Mailmessagesenderemail">
    <w:name w:val="mail-message-sender-email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@SimSun"/>
      <w:b w:val="false"/>
      <w:bCs w:val="false"/>
      <w:color w:val="106BBE"/>
    </w:rPr>
  </w:style>
  <w:style w:type="character" w:styleId="FontStyle24">
    <w:name w:val="Font Style24"/>
    <w:qFormat/>
    <w:rPr>
      <w:rFonts w:ascii="@SimSun" w:hAnsi="@SimSun" w:eastAsia="@SimSun" w:cs="@SimSu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@SimSun"/>
      <w:vertAlign w:val="superscript"/>
    </w:rPr>
  </w:style>
  <w:style w:type="character" w:styleId="Style16">
    <w:name w:val="Без интервала Знак"/>
    <w:qFormat/>
    <w:rPr>
      <w:rFonts w:ascii="Courier New" w:hAnsi="Courier New" w:cs="Courier New"/>
      <w:sz w:val="22"/>
      <w:szCs w:val="22"/>
      <w:lang w:bidi="ar-SA"/>
    </w:rPr>
  </w:style>
  <w:style w:type="character" w:styleId="32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Cambria Math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@SimSun" w:hAnsi="@SimSun" w:cs="@SimSu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@SimSun" w:hAnsi="@SimSun" w:eastAsia="Courier New" w:cs="@SimSu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@SimSun" w:hAnsi="@SimSun" w:eastAsia="@SimSun" w:cs="@SimSun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@SimSun" w:hAnsi="@SimSun" w:cs="Cambria Mat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@SimSun" w:hAnsi="@SimSun" w:eastAsia="@SimSun" w:cs="@SimSu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@SimSu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@SimSun" w:hAnsi="@SimSun" w:eastAsia="Verdana" w:cs="Cambria Math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Cambria Math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Cambria Math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Cambria Math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Cambria Math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@SimSun" w:hAnsi="@SimSun" w:cs="@SimSun"/>
    </w:rPr>
  </w:style>
  <w:style w:type="paragraph" w:styleId="19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ourier New" w:hAnsi="Courier New" w:eastAsia="@SimSun" w:cs="Courier New"/>
      <w:color w:val="auto"/>
      <w:sz w:val="22"/>
      <w:szCs w:val="22"/>
      <w:lang w:bidi="ar-SA" w:val="en-US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@SimSun" w:hAnsi="@SimSun" w:eastAsia="@SimSun" w:cs="@SimSun"/>
      <w:b/>
      <w:bCs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@SimSun" w:hAnsi="@SimSun" w:eastAsia="Courier New" w:cs="@SimSu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@SimSun" w:hAnsi="@SimSun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@SimSun" w:hAnsi="@SimSun" w:eastAsia="Courier New" w:cs="@SimSu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51:00Z</dcterms:created>
  <dc:creator>Юля</dc:creator>
  <dc:description/>
  <cp:keywords/>
  <dc:language>en-US</dc:language>
  <cp:lastModifiedBy>123</cp:lastModifiedBy>
  <cp:lastPrinted>2024-09-30T08:22:00Z</cp:lastPrinted>
  <dcterms:modified xsi:type="dcterms:W3CDTF">2024-09-30T05:26:00Z</dcterms:modified>
  <cp:revision>300</cp:revision>
  <dc:subject/>
  <dc:title/>
</cp:coreProperties>
</file>