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2024 года</w:t>
        <w:tab/>
        <w:tab/>
        <w:tab/>
        <w:tab/>
        <w:tab/>
        <w:tab/>
        <w:t>№ ____ протокол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ями 9, 25 Устава муниципального образования Усть-Лабинский район, в целях повышения уровня и качества жизни педагогических работников общеобразовательных организаций, устранения дефицита кадров и обеспечения квалифицированными педагогическими кадрами в общеобразовательных учреждениях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534410</wp:posOffset>
                </wp:positionV>
                <wp:extent cx="606044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0.5pt;mso-wrap-distance-left:7.1pt;mso-wrap-distance-right:7.1pt;mso-wrap-distance-top:0pt;mso-wrap-distance-bottom:0pt;margin-top:278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сентября 2024 г. по 31 декабря 2024 г. дополнительную меру социальной поддержки в виде компенсации (частичной компенсации) за наем жилого помещения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им из других регионов Российской Федерации для заключения трудового договора с общеобразовательной организацией муниципального образования                Усть-Лабинский район, находящейся в ведении управления образованием администрации муниципального образования Усть-Лабинский район, и приступившим к своим трудовым обязанностям с 1 сентября 2024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актически понесенным расходам за наем жилых помещений, но не более 15 000 (пятнадцати тысяч) рубл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Утвердить перечень отдельных категорий граждан, прибывших из других регионов Российской Федерации для заключения трудового договора с общеобразовательной организацией муниципального образования                Усть-Лабинский район, находящейся в ведении управления образованием администрации муниципального образования Усть-Лабинский район, имеющих право на получение меры социальной поддержки в виде компенсации (частичной компенсации) за наем жилого помещения,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словия и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      Усть-Лабинский район в рамках средств, предусмотренных на эти цели.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, прибывших из других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А.А. Бажен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4:00Z</dcterms:created>
  <dc:creator>Юля</dc:creator>
  <dc:description/>
  <cp:keywords/>
  <dc:language>en-US</dc:language>
  <cp:lastModifiedBy>Агафонова Инна Владимировна</cp:lastModifiedBy>
  <cp:lastPrinted>2024-07-29T14:26:00Z</cp:lastPrinted>
  <dcterms:modified xsi:type="dcterms:W3CDTF">2024-08-01T14:06:00Z</dcterms:modified>
  <cp:revision>22</cp:revision>
  <dc:subject/>
  <dc:title>ВОЛКОВА</dc:title>
</cp:coreProperties>
</file>