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муниципального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бюджетног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дошко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образовательн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учреждения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детский сад комбинированного вид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№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en-US" w:eastAsia="zh-CN" w:bidi="ar-S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25.09.2024 № 285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 xml:space="preserve">Проверк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 w:bidi="ar-SA"/>
        </w:rPr>
        <w:t>финансово-хозяйственной деятельности учреждения (отдельные вопросы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sz w:val="28"/>
          <w:szCs w:val="28"/>
        </w:rPr>
        <w:t>По итогам проведенного контрольного мероприятия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в отношении муниципального бюджетного дошкольного образовательного учреждения детский сад комбинированного вида № 26 муниципального образования Усть-Лабинский район  (далее - Учреждение) проведенног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ыборочным способом установлено следующее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1. 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ЕГРЮЛ 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на дату проверки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в разделе «Сведения о дополнительных видах деятельности» отражен такой вид деятельности, как «Предоставление услуг по дневному уходу за детьми» (код 88.91), который отсутствует в Уставе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zh-CN" w:bidi="ar-SA"/>
        </w:rPr>
        <w:t xml:space="preserve">2. </w:t>
      </w:r>
      <w:r>
        <w:rPr>
          <w:rStyle w:val="2"/>
          <w:i w:val="false"/>
          <w:color w:val="000000"/>
          <w:sz w:val="28"/>
          <w:szCs w:val="28"/>
          <w:shd w:fill="auto" w:val="clear"/>
          <w:lang w:eastAsia="zh-CN" w:bidi="ar-SA"/>
        </w:rPr>
        <w:t>Учреждением в отдельных редакциях Плана ФХД применялась неверная форма, по причине</w:t>
      </w:r>
      <w:r>
        <w:rPr>
          <w:rStyle w:val="2"/>
          <w:rFonts w:cs="Times New Roman"/>
          <w:i w:val="false"/>
          <w:color w:val="000000"/>
          <w:sz w:val="28"/>
          <w:szCs w:val="28"/>
          <w:shd w:fill="auto" w:val="clear"/>
          <w:lang w:eastAsia="zh-CN" w:bidi="ar-SA"/>
        </w:rPr>
        <w:t xml:space="preserve"> несвоевременного внесения Учредителем изменений в Порядок составления Плана ФХД № 661-П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lang w:val="ru-RU" w:eastAsia="en-US" w:bidi="ar-SA"/>
        </w:rPr>
        <w:t xml:space="preserve">3. 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Учреждением не соблюдались сроки утверждения Плана ФХД на 2023 год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rFonts w:cs="Times New Roman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 xml:space="preserve">4. </w:t>
      </w:r>
      <w:r>
        <w:rPr>
          <w:rStyle w:val="2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В Расчетах (обоснований) к Плану ФХД от 13.01.2023 года в отдельных их разделах н</w:t>
      </w:r>
      <w:r>
        <w:rPr>
          <w:rStyle w:val="2"/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е обеспечена полнота </w:t>
      </w:r>
      <w:r>
        <w:rPr>
          <w:rStyle w:val="2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 правильность отражения сведений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Style w:val="2"/>
          <w:i w:val="false"/>
          <w:i w:val="false"/>
          <w:color w:val="000000"/>
          <w:sz w:val="28"/>
          <w:szCs w:val="28"/>
          <w:lang w:eastAsia="zh-CN" w:bidi="ar-SA"/>
        </w:rPr>
      </w:pPr>
      <w:r>
        <w:rPr>
          <w:rStyle w:val="2"/>
          <w:rFonts w:cs="Times New Roman"/>
          <w:i w:val="false"/>
          <w:color w:val="000000"/>
          <w:sz w:val="28"/>
          <w:szCs w:val="28"/>
          <w:lang w:eastAsia="zh-CN" w:bidi="ar-SA"/>
        </w:rPr>
        <w:t xml:space="preserve">5. </w:t>
      </w:r>
      <w:r>
        <w:rPr>
          <w:rStyle w:val="2"/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Учреждением допущено неэффективное управление финансами в сумме 826,61 рубля, выразившееся в отвлечении на длительный период денежных средств Учреждения в дебиторскую задолженность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  <w:lang w:eastAsia="en-US"/>
        </w:rPr>
      </w:pPr>
      <w:r>
        <w:rPr>
          <w:rStyle w:val="2"/>
          <w:i w:val="false"/>
          <w:color w:val="000000"/>
          <w:sz w:val="28"/>
          <w:szCs w:val="28"/>
          <w:lang w:eastAsia="zh-CN" w:bidi="ar-SA"/>
        </w:rPr>
        <w:t xml:space="preserve">6. </w:t>
      </w:r>
      <w:r>
        <w:rPr>
          <w:rStyle w:val="2"/>
          <w:rFonts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eastAsia="en-US" w:bidi="ar-SA"/>
        </w:rPr>
        <w:t>Допущена переплата стимулирующей надбавки за квалификационную категорию 10-ти сотрудникам Учреждения в общей сумме 40 681,94 рубля (в т. ч. начисления 9 436,21 руб.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rStyle w:val="2"/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auto" w:val="clear"/>
          <w:lang w:val="ru-RU" w:eastAsia="en-US" w:bidi="ar-SA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eastAsia="en-US"/>
        </w:rPr>
        <w:t>7. В нарушение требований пункта 6.2 Положения об оплате труда 1-му сотруднику неправомерно выплачена премия за октябрь 2023 в размере 390,60 рубля (в т.ч начисления 90,60 руб.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en-US" w:bidi="ar-SA"/>
        </w:rPr>
        <w:t xml:space="preserve">8. Допущена необоснованная выплата премии за ноябрь 2023 года 1-му сотруднику Учреждения, в размере 5 208,00 рублей (в т.ч начисления 1 208,00 руб.) за период нахождения его на больничном в указанном месяц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12-20T11:36:53Z</dcterms:modified>
  <cp:revision>191</cp:revision>
  <dc:subject/>
  <dc:title> </dc:title>
</cp:coreProperties>
</file>