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>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>О предоставлении разрешения на условно разрешенный вид использования земельного участка с кадастровым номером 23:35:0525011:22», расположенного по адресу: Краснодарский край, Усть-Лабинский район, г. Усть-Лабинск, ул.Пролетарская, д.134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25 апреля 2025 г. по 1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25 апреля 2025г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25 апреля 2025г. по 1 мая 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04 апрел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isogdustlab@yandex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4-08T13:06:00Z</dcterms:modified>
  <cp:revision>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