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631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АБИНСКОГО СЕЛЬ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 23 сентября 2024 года</w:t>
        <w:tab/>
        <w:tab/>
        <w:tab/>
        <w:tab/>
        <w:tab/>
        <w:tab/>
        <w:tab/>
        <w:t>№  6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лабинская</w:t>
      </w:r>
    </w:p>
    <w:p>
      <w:pPr>
        <w:pStyle w:val="Normal"/>
        <w:ind w:right="-1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ведениях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предоставляемых лицом, поступающим на работу на должность руководителя муниципального учреждения, а также руководителем муниципального учреждения</w:t>
      </w:r>
      <w:r>
        <w:rPr>
          <w:b/>
          <w:bCs/>
          <w:sz w:val="28"/>
          <w:szCs w:val="28"/>
        </w:rPr>
        <w:t xml:space="preserve"> Новолабинского сельского поселения Усть-Лабин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ч. 4 ст. 275 Трудового кодекса Российской Федерации, ст. 8 Федерального закона от 25 декабря 2008 г. № 27-ФЗ «О противодействии коррупции», руководствуясь постановлением Правительства Российской Федерации от 6 ноября 2014 г. № 1164 «О внесении изменений в некоторые акты Правительства Российской Федерации», п о с т а н о в л я ю:</w:t>
      </w:r>
    </w:p>
    <w:p>
      <w:pPr>
        <w:pStyle w:val="Style15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1).</w:t>
      </w:r>
    </w:p>
    <w:p>
      <w:pPr>
        <w:pStyle w:val="Style15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ConsPlusTitl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b w:val="false"/>
        </w:rPr>
        <w:t>Утвердить Порядок подачи заявления руководителем муниципального учреждения Новолабинского сельского поселения Усть-Лабинского района   о   невозможности   по  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(приложение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6"/>
          <w:szCs w:val="26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А. Гус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ab/>
      </w:r>
      <w:bookmarkStart w:id="0" w:name="sub_1"/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23.09.2024 г. № 6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едставления лицом, поступающим на работу, на должность руководителя муниципального учреждения, а также руководителем муниципального учреждения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утвержденной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казом Президента РФ от 23 июня 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, заполненной с использованием специального программного обеспечения «Справки БК», размещенного на </w:t>
      </w:r>
      <w:hyperlink r:id="rId3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резидента Российской Федерации, ссылка на который также размещается на </w:t>
      </w:r>
      <w:hyperlink r:id="rId4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 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по утвержденной Президентом Российской Федерации форме спра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 утвержденной Президентом Российской Федерации форме справ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ставляются в отношении учреждений, функции и полномочия учредителя которых осуществляет администрация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- в общий отдел 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ведения, предусмотренные </w:t>
      </w:r>
      <w:hyperlink w:anchor="Par4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w:anchor="Par4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редоставляются в отношении учреждений, функции и полномочия учредителя которых осуществляют отдельные структурные подразделения 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- в соответствующее структурное подразде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34508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сле окончания срок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34508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8322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Новолаби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</w:r>
      <w:r>
        <w:rPr>
          <w:sz w:val="28"/>
          <w:szCs w:val="28"/>
        </w:rPr>
        <w:tab/>
        <w:tab/>
        <w:tab/>
        <w:tab/>
        <w:t xml:space="preserve">                             Н.Н. Высоцкая</w:t>
      </w:r>
    </w:p>
    <w:p>
      <w:pPr>
        <w:pStyle w:val="Style14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23.09.2024 г. № 6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</w:t>
      </w:r>
      <w:r>
        <w:rPr>
          <w:b/>
          <w:bCs/>
          <w:sz w:val="28"/>
          <w:szCs w:val="28"/>
        </w:rPr>
        <w:t>Новолабинского сельского поселения Усть-Лабинского район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1. Настоящим Порядком устанавливается порядок осуществления проверки достоверности и полноты представляемых лицами, претендующими на замещение должностей руководителей муниципальных учреждений, а также руководителями муниципальных учреждений Новолабинского сельского поселения Усть-Лабинского район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3. Проверка в</w:t>
      </w:r>
      <w:r>
        <w:rPr>
          <w:sz w:val="28"/>
          <w:szCs w:val="28"/>
        </w:rPr>
        <w:t xml:space="preserve"> отношении учреждений, функции и полномочия учредителя которых осуществляет администрация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, проводится общим отделом 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полномоченным органом, ответственным за профилактику коррупционных и иных правонаруше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- в течение 2 рабочих дней со дня принятия решения о начале проверк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его Порядка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абин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  <w:tab/>
        <w:tab/>
        <w:tab/>
        <w:tab/>
        <w:tab/>
        <w:t xml:space="preserve">             Н.Н.Высоцк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23.09.2024 г. № 62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рядок</w:t>
        <w:br/>
        <w:t xml:space="preserve">подачи заявления руководителем муниципального учреждения администрация </w:t>
      </w:r>
      <w:r>
        <w:rPr>
          <w:b/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b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роцедуру подачи заявления руководителем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 (далее - Руководитель учреждения) о невозможности по объективным причинам представить сведения о доходах, об имуществе и обязательствах имущественного характера (далее - Сведения о доходах) своих супруги (супруга) и (или) несовершеннолетних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2. Заявление о невозможности по объективным причинам представить сведения о доходах своих супруги (супруга) и (или) несовершеннолетних детей (далее - Заявление) подаётся Руководителем учреждения в срок, установленный для подачи Сведений о дох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3. Заявление представляется руководителем учреждения</w:t>
      </w:r>
      <w:r>
        <w:rPr>
          <w:sz w:val="28"/>
          <w:szCs w:val="28"/>
        </w:rPr>
        <w:t xml:space="preserve">, функции и полномочия учредителя которого осуществляет администрация муниципального образования Усть-Лабинский район в общий отдел 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 до истечения срока, установленного для предоставления Сведений о дохо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4. Заявление представляется руководителем учреждения</w:t>
      </w:r>
      <w:r>
        <w:rPr>
          <w:sz w:val="28"/>
          <w:szCs w:val="28"/>
        </w:rPr>
        <w:t xml:space="preserve">, функции и полномочия учредителя которого осуществляют отдельные структурные подразделения 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, в структурное подразделение, которому подведомственно муниципальное учреждение </w:t>
      </w:r>
      <w:r>
        <w:rPr>
          <w:bCs/>
          <w:sz w:val="28"/>
          <w:szCs w:val="28"/>
        </w:rPr>
        <w:t>до истечения срока, установленного для предоставления Сведений о доходах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5. К заявлению прилагаются документы и иные материалы, подтверждающие объективность невозможности представления руководителем учреждения Сведений о доходах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явление, документы и иные материалы, подтверждающие объективность невозможности представления руководителем учреждения Сведений о доходах подлежат рассмотрению на заседании комиссии по соблюдению требований 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12164203/entry/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к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лужебному поведению муниципальных служащих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Новолабинского сельского поселения Усть-Лабинского района</w:t>
      </w:r>
      <w:r>
        <w:rPr>
          <w:sz w:val="28"/>
          <w:szCs w:val="28"/>
        </w:rPr>
        <w:t xml:space="preserve"> и урегулированию конфликта интересо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лабинского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Н.Н. Высоцк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eastAsia="ja-JP" w:bidi="ar-SA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s://gossluzhba.gov.ru/" TargetMode="External"/><Relationship Id="rId5" Type="http://schemas.openxmlformats.org/officeDocument/2006/relationships/hyperlink" Target="consultantplus://offline/ref=EC58774DF194B937FB48A5A3F0D0BE97FDE226098C5051C1D9884D1FD78C716E355052574100ED9ErBgB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6:00Z</dcterms:created>
  <dc:creator>Юля</dc:creator>
  <dc:description/>
  <cp:keywords/>
  <dc:language>en-US</dc:language>
  <cp:lastModifiedBy>Second</cp:lastModifiedBy>
  <cp:lastPrinted>2024-06-24T13:44:00Z</cp:lastPrinted>
  <dcterms:modified xsi:type="dcterms:W3CDTF">2024-09-24T10:00:00Z</dcterms:modified>
  <cp:revision>8</cp:revision>
  <dc:subject/>
  <dc:title> </dc:title>
</cp:coreProperties>
</file>