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администрации Усть-Лабинского городского поселения Усть-Лаби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(далее — Администрация городского поселения, Заказч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 xml:space="preserve">выездная проверка по теме: </w:t>
      </w:r>
      <w:r>
        <w:rPr>
          <w:rStyle w:val="Style7"/>
          <w:rFonts w:cs="Times New Roman"/>
          <w:bCs/>
          <w:iCs/>
          <w:color w:val="000000"/>
          <w:sz w:val="28"/>
          <w:szCs w:val="28"/>
          <w:lang w:val="ru-RU"/>
        </w:rPr>
        <w:t>«П</w:t>
      </w:r>
      <w:r>
        <w:rPr>
          <w:rStyle w:val="Style7"/>
          <w:rFonts w:cs="Times New Roman"/>
          <w:color w:val="000000"/>
          <w:sz w:val="28"/>
          <w:szCs w:val="28"/>
          <w:lang w:val="ru-RU"/>
        </w:rPr>
        <w:t>роверка достоверности отчет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а</w:t>
      </w:r>
      <w:r>
        <w:rPr>
          <w:rStyle w:val="Style7"/>
          <w:rFonts w:cs="Times New Roman"/>
          <w:color w:val="000000"/>
          <w:sz w:val="28"/>
          <w:szCs w:val="28"/>
          <w:lang w:val="ru-RU"/>
        </w:rPr>
        <w:t xml:space="preserve"> о реализации муниципальной программы Усть-Лабинского городского поселения Усть-Лабинского района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«Проведение мероприятий по благоустройству территории поселения» (далее — Муниципальная программа) за 2023 год</w:t>
      </w:r>
      <w:r>
        <w:rPr>
          <w:color w:val="auto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становлены</w:t>
      </w:r>
      <w:r>
        <w:rPr>
          <w:color w:val="000000"/>
          <w:sz w:val="28"/>
          <w:szCs w:val="28"/>
        </w:rPr>
        <w:t xml:space="preserve"> следующ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</w:t>
      </w:r>
      <w:r>
        <w:rPr>
          <w:color w:val="000000"/>
          <w:sz w:val="28"/>
          <w:szCs w:val="28"/>
        </w:rPr>
        <w:t>е 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)</w:t>
      </w:r>
      <w:r>
        <w:rPr>
          <w:color w:val="000000"/>
          <w:sz w:val="28"/>
          <w:szCs w:val="28"/>
        </w:rPr>
        <w:t xml:space="preserve"> 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 нарушение требований статьи 34 Бюджетного кодекса Российской Федерации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- допущено не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качественное планирование объемов финансирования, необходимых для реализации Муниципальной программы, повлекшее отвлечение на длительный срок средств бюджета в общей сумме                 866,4 тыс. рублей (невостребованный остаток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</w:t>
      </w:r>
      <w:r>
        <w:rPr>
          <w:rStyle w:val="Style7"/>
          <w:rFonts w:eastAsia="SimSu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допущено неэффективное использование бюджетных средств в общей сумме 6 234,8 тыс. рублей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)</w:t>
      </w:r>
      <w:r>
        <w:rPr>
          <w:color w:val="000000"/>
          <w:sz w:val="28"/>
          <w:szCs w:val="28"/>
        </w:rPr>
        <w:t xml:space="preserve"> в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нарушение 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требований П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рядка принятия решения о разработке, формирования, реализации и оценки эффективности реализации муниципальных программ Усть-Лабинского городского поселения Усть-Лабинского района, утвержденного постановлением Администрации городского поселения от 05.10.2021 № 867 (с учетом изменений) допускались бездействия со стороны Координатора Муниципальной программы, в части необеспечения своевременного внесения изменений в Муниципальную программу, корректировки ее целевых показателей и др.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3) в нарушение требований пункта 2 части 13.1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азчиком в отдельных случаях не соблюдались сроки оплаты за поставленный товар, выполненную работу, оказанную услугу.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Указанные нарушения </w:t>
      </w:r>
      <w:r>
        <w:rPr>
          <w:rStyle w:val="Style7"/>
          <w:rFonts w:eastAsia="Calibri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содержат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признаки административных правонарушений, ответственность за которые предусмотрена частью 1 статьи 7.32.5 </w:t>
      </w:r>
      <w:r>
        <w:rPr>
          <w:rStyle w:val="Style7"/>
          <w:rFonts w:eastAsia="Times New Roman CYR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кодекса Российской Федерации об административных правонарушениях. 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днако, срок давности привлечения к административной ответственности за указанные правонарушения истек (более года)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4"/>
          <w:u w:val="none"/>
          <w:lang w:val="ru-RU" w:eastAsia="zh-CN" w:bidi="ar-SA"/>
        </w:rPr>
        <w:t>Кроме того, проверкой выявлены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иные прочие наруше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результатам проверки главе Усть-Лабинского городского поселения Усть-Лабинского района направлено Представление, обязательное для исполнения, с требованием устранить нарушения и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ринять меры по устранению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причин и условий их 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4"/>
          <w:lang w:val="ru-RU" w:eastAsia="zh-CN" w:bidi="ar-SA"/>
        </w:rPr>
        <w:t>совершения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 и недопущению впредь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9-26T07:36:45Z</dcterms:modified>
  <cp:revision>92</cp:revision>
  <dc:subject/>
  <dc:title> </dc:title>
</cp:coreProperties>
</file>