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ОПОВЕЩ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февра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5 г.                                                                    г. Усть-Лабин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>Администрация муниципального образования Усть-Лабинский район оповещает о начале публичных слушаний по проекту «</w:t>
      </w:r>
      <w:r>
        <w:rPr>
          <w:sz w:val="28"/>
          <w:szCs w:val="20"/>
        </w:rPr>
        <w:t>О назначении и проведении публичных слушаний</w:t>
      </w:r>
      <w:bookmarkStart w:id="0" w:name="_Hlk146698147"/>
      <w:r>
        <w:rPr>
          <w:sz w:val="28"/>
          <w:szCs w:val="20"/>
        </w:rPr>
        <w:t xml:space="preserve"> по </w:t>
      </w:r>
      <w:bookmarkEnd w:id="0"/>
      <w:r>
        <w:rPr>
          <w:sz w:val="28"/>
          <w:szCs w:val="20"/>
        </w:rPr>
        <w:t xml:space="preserve"> проекту межевания территории земельных участков с кадастровыми номерами: 23:35:1012001:267, 23:35:1012001:268, расположенных по адресу: Краснодарский край, Усть-Лабинский район, ст-ца Ладожская, ул.Шоссейная, 9 «К», 9 «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публичных слушаний: с 27 февраля 2025 г. по 20 марта 2025 г. Порядок проведения публичных слушаний: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екта, подлежащего рассмотрению на публичных слушаниях, и информационных материалов к нему на официальном </w:t>
      </w:r>
      <w:r>
        <w:rPr>
          <w:sz w:val="28"/>
        </w:rPr>
        <w:t>сайте органа местного самоуправления муниципального образования                          Усть-Лабинский район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и открытие экспозиции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брания или собраний участников публичных слушаний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 оформление протокола публичных слушаний;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опубликование заключения о результата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проекта проводитс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в здании управления архитектуры и градостроительства администрации муниципального образования Усть-Лабинский район</w:t>
      </w:r>
      <w:r>
        <w:rPr>
          <w:rFonts w:eastAsia="Calibri"/>
          <w:spacing w:val="-4"/>
          <w:sz w:val="28"/>
          <w:szCs w:val="28"/>
          <w:lang w:eastAsia="en-US"/>
        </w:rPr>
        <w:t xml:space="preserve"> по адресу: г. Усть-Лабинск, ул. Ленина, 36,</w:t>
      </w:r>
      <w:r>
        <w:rPr>
          <w:spacing w:val="-4"/>
          <w:sz w:val="28"/>
          <w:szCs w:val="28"/>
        </w:rPr>
        <w:t xml:space="preserve"> в рабочие дни с 8.00 до 12.00 и с 13.00 до 16.00 часов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 здании администрации Ладожского сельского поселения                            Усть-Лабинского района по адресу:</w:t>
      </w:r>
      <w:r>
        <w:rPr>
          <w:sz w:val="28"/>
          <w:szCs w:val="28"/>
        </w:rPr>
        <w:t xml:space="preserve"> ст. Ладожская, ул. Ленина, 8 </w:t>
      </w:r>
      <w:r>
        <w:rPr>
          <w:spacing w:val="-4"/>
          <w:sz w:val="28"/>
          <w:szCs w:val="28"/>
        </w:rPr>
        <w:t>в рабочие дни с 8.00 до 12.00 и с 13.00 до 16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ткрытия экспозиции проекта с 27 февраля 2025 г. </w:t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экспозиции с 27 февраля 2025 г. по 20 марта 2025 г.             Посещение экспозиции возможно с понедельника по пятницу с </w:t>
      </w:r>
      <w:r>
        <w:rPr>
          <w:spacing w:val="-4"/>
          <w:sz w:val="28"/>
          <w:szCs w:val="28"/>
        </w:rPr>
        <w:t>8.00 до 12.00 и с 13.00 до 16.00 час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, информационные материалы к нему будут размещены </w:t>
      </w:r>
      <w:r>
        <w:rPr>
          <w:spacing w:val="-4"/>
          <w:sz w:val="28"/>
          <w:szCs w:val="28"/>
        </w:rPr>
        <w:t xml:space="preserve">на официальном </w:t>
      </w:r>
      <w:r>
        <w:rPr>
          <w:sz w:val="28"/>
        </w:rPr>
        <w:t>сайте органов местного самоуправления муниципального образования Усть-Лабинский  район</w:t>
      </w:r>
      <w:r>
        <w:rPr>
          <w:color w:val="000000"/>
          <w:spacing w:val="-4"/>
          <w:sz w:val="28"/>
          <w:szCs w:val="28"/>
        </w:rPr>
        <w:t xml:space="preserve"> - </w:t>
      </w:r>
      <w:hyperlink r:id="rId2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http://www.adminustlabinsk.ru/</w:t>
        </w:r>
      </w:hyperlink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 публичных слушаний 20  марта 2025 года в 15.00 ч. в </w:t>
      </w:r>
      <w:r>
        <w:rPr>
          <w:spacing w:val="-4"/>
          <w:sz w:val="28"/>
          <w:szCs w:val="28"/>
        </w:rPr>
        <w:t>здании управления архитектуры и градостроительства администрации муниципального образования Усть-Лабинский район</w:t>
      </w:r>
      <w:r>
        <w:rPr>
          <w:rFonts w:eastAsia="Calibri"/>
          <w:spacing w:val="-4"/>
          <w:sz w:val="28"/>
          <w:szCs w:val="28"/>
          <w:lang w:eastAsia="en-US"/>
        </w:rPr>
        <w:t xml:space="preserve"> по адресу: г. Усть-Лабинск, ул. Ленина, 36, кабинет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касающиеся проекта, подлежащего рассмотрению на публичных слушаниях, информационных материалов к нему, от участников публичных слушаний, прошедших в соответствии с частью             12 статьи 5.1 Градостроительного кодекса Российской Федерации идентификацию, приним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посредством официального сайта или информационных систем </w:t>
      </w:r>
      <w:hyperlink r:id="rId3">
        <w:r>
          <w:rPr>
            <w:rStyle w:val="InternetLink"/>
            <w:color w:val="000000"/>
            <w:sz w:val="28"/>
            <w:szCs w:val="28"/>
          </w:rPr>
          <w:t>http://www.adminustlabinsk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письменной форме или форме электронного документа в адрес организатора общественных слушаний arhitektura@amoulr.ru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посредством записи в книге (журнале) учета посетителей экспозиции проек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убличных слушаний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нсультирование посетителей экспозиции возможно в </w:t>
      </w:r>
      <w:r>
        <w:rPr>
          <w:spacing w:val="-4"/>
          <w:sz w:val="28"/>
          <w:szCs w:val="28"/>
        </w:rPr>
        <w:t>помещение управления архитектуры и градостроительства администрации муниципального образования Усть-Лабинский район</w:t>
      </w:r>
      <w:r>
        <w:rPr>
          <w:rFonts w:eastAsia="Calibri"/>
          <w:spacing w:val="-4"/>
          <w:sz w:val="28"/>
          <w:szCs w:val="28"/>
          <w:lang w:eastAsia="en-US"/>
        </w:rPr>
        <w:t xml:space="preserve"> по адресу: г. Усть-Лабинск, ул. Ленина, 36, кабинет № 4</w:t>
      </w:r>
      <w:r>
        <w:rPr>
          <w:sz w:val="28"/>
          <w:szCs w:val="28"/>
        </w:rPr>
        <w:t>, в рабочие дни с 9.00 до 12.00 и с 14.00 до 16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   А.Н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ичко Олес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61355276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Интернет-ссылка"/>
    <w:basedOn w:val="Style14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6:00Z</dcterms:created>
  <dc:creator>SNAKE</dc:creator>
  <dc:description/>
  <cp:keywords/>
  <dc:language>en-US</dc:language>
  <cp:lastModifiedBy>2356-00047</cp:lastModifiedBy>
  <cp:lastPrinted>2023-05-11T16:43:00Z</cp:lastPrinted>
  <dcterms:modified xsi:type="dcterms:W3CDTF">2025-02-13T11:16:00Z</dcterms:modified>
  <cp:revision>16</cp:revision>
  <dc:subject/>
  <dc:title>"Градостроительный кодекс Российской Федерации" от 29.12.2004 N 190-ФЗ(ред. от 31.07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