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становлении средней рыночной стоимости и нормати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оимости одного квадратного метра общей площади жил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мещения по муниципальному образованию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ий район на четвертый квартал 2024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тодикой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 сельских поселений                   Усть-Лабинского района, утвержденной постановлением администрации муниципального образования Усть-Лабинский район от 4 октября 2023 г.        № 1166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четвертый квартал 2024 года для расчета размера субсидий с участием средств федерального, краевого и местного бюджетов в размере 98 771 (девяносто восемь тысяч семьсот семьдесят один) рубль 34 копей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четвертый квартал 2024 года в размере 98 771 (девяносто восемь тысяч семьсот семьдесят один) рубль 34 копей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СМИ управления по правовым вопросам администрации муниципального образования Усть-Лабинский район (Титова А.А.) обеспечить официальное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С</w:t>
      </w:r>
      <w:r>
        <w:rPr>
          <w:sz w:val="28"/>
          <w:szCs w:val="28"/>
        </w:rPr>
        <w:t>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2:00Z</dcterms:created>
  <dc:creator>Юля</dc:creator>
  <dc:description/>
  <cp:keywords/>
  <dc:language>en-US</dc:language>
  <cp:lastModifiedBy>Агафонова Инна Владимировна</cp:lastModifiedBy>
  <cp:lastPrinted>2024-10-01T09:52:00Z</cp:lastPrinted>
  <dcterms:modified xsi:type="dcterms:W3CDTF">2024-10-01T09:34:00Z</dcterms:modified>
  <cp:revision>3</cp:revision>
  <dc:subject/>
  <dc:title/>
</cp:coreProperties>
</file>