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31297618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смотрев результаты публичных слушаний по </w:t>
      </w:r>
      <w:r>
        <w:rPr>
          <w:sz w:val="28"/>
          <w:szCs w:val="28"/>
        </w:rPr>
        <w:t xml:space="preserve">проекту межевания       территории земельных участков с кадастровыми номерами 23:35:1012001:267, 23:35:1012001:268, расположенных по адресу: Краснодарский край,                                      Усть-Лабинский район, ст-ца Ладожская, ул. Шоссейная, 9 «К», 9 «И»,             </w:t>
      </w:r>
      <w:r>
        <w:rPr>
          <w:rFonts w:eastAsia="Calibri"/>
          <w:sz w:val="28"/>
          <w:szCs w:val="28"/>
          <w:lang w:eastAsia="en-US"/>
        </w:rPr>
        <w:t>разработанному на основании постановления администрации муниципального образования Усть-Лабинский район от</w:t>
      </w:r>
      <w:r>
        <w:rPr>
          <w:sz w:val="28"/>
          <w:szCs w:val="28"/>
        </w:rPr>
        <w:t xml:space="preserve"> 5 ноября 2024 г. № 1319 </w:t>
      </w:r>
      <w:r>
        <w:rPr>
          <w:rFonts w:eastAsia="Calibri"/>
          <w:sz w:val="28"/>
          <w:szCs w:val="28"/>
          <w:lang w:eastAsia="en-US"/>
        </w:rPr>
        <w:t xml:space="preserve">                            «О подготовке проекта планировки и межевания территорий с указанием красных линий земельных участков, расположенных по адресу: </w:t>
      </w:r>
      <w:r>
        <w:rPr>
          <w:sz w:val="28"/>
          <w:szCs w:val="28"/>
        </w:rPr>
        <w:t xml:space="preserve">Краснодарский край, Усть-Лабински район, ст. Ладожская, ул. Шоссейная, территория                     в кадастровом квартале 23:35:1012001», </w:t>
      </w:r>
      <w:r>
        <w:rPr>
          <w:rFonts w:eastAsia="Calibri"/>
          <w:sz w:val="28"/>
          <w:szCs w:val="28"/>
          <w:lang w:eastAsia="en-US"/>
        </w:rPr>
        <w:t xml:space="preserve">проведенных комиссией                             по землепользованию и застройке на территории городского и сельских поселений муниципального образования Усть-Лабинский муниципальный </w:t>
      </w:r>
      <w:r>
        <w:rPr>
          <w:rFonts w:eastAsia="Calibri"/>
          <w:spacing w:val="-4"/>
          <w:sz w:val="28"/>
          <w:szCs w:val="28"/>
          <w:lang w:eastAsia="en-US"/>
        </w:rPr>
        <w:t>район Краснодарского края, на основании постановления администрации муниципального образования Усть-Лабинский район от 20 февраля 2025 г.</w:t>
      </w:r>
      <w:r>
        <w:rPr>
          <w:spacing w:val="-4"/>
          <w:sz w:val="28"/>
          <w:szCs w:val="28"/>
        </w:rPr>
        <w:t xml:space="preserve"> № 200</w:t>
      </w:r>
      <w:r>
        <w:rPr/>
        <w:t xml:space="preserve"> </w:t>
      </w:r>
      <w:r>
        <w:rPr>
          <w:sz w:val="28"/>
          <w:szCs w:val="28"/>
        </w:rPr>
        <w:t>«О назначении и проведении публичных слушаний по проекту межевания территории земельных участков с кадастровыми номерами 23:35:1012001:267, 23:35:1012001:268, расположенных по адресу: Краснодарский край,                   Усть-Лабинский район, ст-ца Ладожская, ул. Шоссейная, 9 «К», 9 «И»,</w:t>
      </w:r>
      <w:r>
        <w:rPr>
          <w:rFonts w:eastAsia="Calibri"/>
          <w:sz w:val="28"/>
          <w:szCs w:val="28"/>
          <w:lang w:eastAsia="en-US"/>
        </w:rPr>
        <w:t xml:space="preserve">              заключения по итогам проведения публичных слушаний от 20 марта 2025 г., руководствуясь статьей 46 Градостроительного кодекса Российской                Федерации, Федеральным законом от 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 xml:space="preserve">6 октября  2003 г. № 131-ФЗ  «Об общих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роекта межевания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рритории земельных участков с кадастровыми номерами 23:35:1012001:267, 23:35:1012001:268, расположенных по адресу: Краснодарский край, Усть-Лабинский район,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-ца Ладожская, ул. Шоссейная, 9 «К», 9 «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8.8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роекта межевания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территории земельных участков с кадастровыми номерами 23:35:1012001:267, 23:35:1012001:268, расположенных по адресу: Краснодарский край, Усть-Лабинский район, 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-ца Ладожская, ул. Шоссейная, 9 «К», 9 «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ах организации местного самоуправления в Российской Федерации»,</w:t>
      </w:r>
      <w:r>
        <w:rPr>
          <w:sz w:val="28"/>
        </w:rPr>
        <w:t xml:space="preserve">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>проект межевания т</w:t>
      </w:r>
      <w:r>
        <w:rPr>
          <w:sz w:val="28"/>
          <w:szCs w:val="28"/>
        </w:rPr>
        <w:t xml:space="preserve">ерритории </w:t>
      </w:r>
      <w:r>
        <w:rPr>
          <w:rFonts w:eastAsia="Calibri"/>
          <w:sz w:val="28"/>
          <w:szCs w:val="28"/>
          <w:lang w:eastAsia="en-US"/>
        </w:rPr>
        <w:t xml:space="preserve">земельных участков                            с кадастровыми номерами </w:t>
      </w:r>
      <w:r>
        <w:rPr>
          <w:sz w:val="28"/>
          <w:szCs w:val="28"/>
        </w:rPr>
        <w:t xml:space="preserve">23:35:1012001:267, 23:35:1012001:268,                            расположенных по адресу: Краснодарский край, </w:t>
      </w:r>
      <w:r>
        <w:rPr>
          <w:rFonts w:eastAsia="Calibri"/>
          <w:sz w:val="28"/>
          <w:szCs w:val="28"/>
          <w:lang w:eastAsia="en-US"/>
        </w:rPr>
        <w:t xml:space="preserve">Усть-Лабинский район,                 ст. Ладожская, ул. Шоссейная, </w:t>
      </w:r>
      <w:r>
        <w:rPr>
          <w:sz w:val="28"/>
          <w:szCs w:val="28"/>
        </w:rPr>
        <w:t>9 «К», 9 «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Отделу по СМИ управления по правовым вопросам администрации                   муниципального образования Усть-Лабинский район (Титова А.А.) обеспечить опубликование настоящего постановления на официальном сайте </w:t>
      </w:r>
      <w:r>
        <w:rPr>
          <w:sz w:val="28"/>
        </w:rPr>
        <w:t>органов местного самоуправления</w:t>
      </w:r>
      <w:r>
        <w:rPr>
          <w:sz w:val="28"/>
          <w:szCs w:val="28"/>
        </w:rPr>
        <w:t xml:space="preserve"> муниципального образования Усть-Лабинский район                          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adminustlabinsk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                   на заместителя главы муниципального образования Усть-Лабинский район          Абрамова А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СТ СОГЛАСОВ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оекта межевания территории земельных участк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кадастровыми номерами 23:35:1012001:267, 23:35:1012001:268, расположенных по адресу: Краснодарский край, Усть-Лабинский район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Ладожская, ул. Шоссейная, 9 «К», 9 «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>А.Н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>А.М. Абр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>А.Г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правов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>Д.Л. Горнос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по правовы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>Л.А. К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3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 xml:space="preserve">Усть-Лабинский район </w:t>
        <w:tab/>
        <w:tab/>
        <w:tab/>
        <w:tab/>
        <w:t>Н.Б. Акимо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опроса: «Об утверждении проекта межевания территории земельных участков с кадастровыми номерами 23:35:1012001:267, 23:35:1012001:268, расположенных по адресу: Краснодарский край,                        Усть-Лабинский район, ст-ца Ладожская, ул. Шоссейная, 9 «К», 9 «И»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 управлением архитектуры и градостроительства администрации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авление архитектуры </w:t>
        <w:tab/>
        <w:t>- 3 экз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ий отдел</w:t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архитектуры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А.Н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25 г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227" w:top="1134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</w:t>
    </w:r>
    <w:r>
      <w:rPr>
        <w:sz w:val="14"/>
        <w:szCs w:val="14"/>
        <w:lang w:val="ru-RU"/>
      </w:rPr>
      <w:t>2403</w:t>
    </w:r>
    <w:r>
      <w:rPr>
        <w:sz w:val="14"/>
        <w:szCs w:val="14"/>
      </w:rPr>
      <w:t>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15:00Z</dcterms:created>
  <dc:creator>Юля</dc:creator>
  <dc:description/>
  <dc:language>en-US</dc:language>
  <cp:lastModifiedBy>2356-00047</cp:lastModifiedBy>
  <cp:lastPrinted>2025-03-25T11:35:00Z</cp:lastPrinted>
  <dcterms:modified xsi:type="dcterms:W3CDTF">2025-03-25T12:15:00Z</dcterms:modified>
  <cp:revision>2</cp:revision>
  <dc:subject/>
  <dc:title/>
</cp:coreProperties>
</file>