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240874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11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ородского и сельских поселений Усть-Лабинского района 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местного значения п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библиотечного обслуживания 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селения, комплектования и обеспечения сохранности библиотечных фондов библиотек поселения, органами местного самоуправления 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городского и сельских поселений Усть-Лабинского района 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шению вопросов местного значения по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рганизации библиотечного обслуживания </w:t>
                      </w:r>
                    </w:p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селения, комплектования и обеспечения сохранности библиотечных фондов библиотек поселения, органами местного самоуправления </w:t>
                      </w:r>
                    </w:p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>В соответствии с частью 4 статьи 15 Федерального закона от 6 октября 2003 г.</w:t>
      </w:r>
      <w:r>
        <w:rPr>
          <w:sz w:val="28"/>
          <w:szCs w:val="28"/>
          <w:shd w:fill="FFFFFF" w:val="clear"/>
        </w:rPr>
        <w:t xml:space="preserve"> № 131-ФЗ «Об общих принципах организации местного самоуправления в Российской Федерации», в целях оптимизации расходования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ь использования вложенных средств, эффективного осуществления органами местного самоуправления городского и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нять от следующих муниципальных образований в составе Усть-Лабинского района: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ксандров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рат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мов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ронеж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точн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убрат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езн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рпиль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адож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нин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красов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лабин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воров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нгин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сть-Лабинского городского поселения Усть-Лабинского района на период с 1 января 2025 г. по 31 декабря 2025 г. осуществление полномочий по решению вопросов местного значения </w:t>
      </w:r>
      <w:r>
        <w:rPr>
          <w:spacing w:val="-8"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 xml:space="preserve">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ручить администрации муниципального образования Усть-Лабинский район заключить с администрациями поселений Усть-Лабинского района, указанными в пункте 1 настоящего решения, соглашения о передаче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hd w:fill="FFFFFF" w:val="clear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Heading1"/>
        <w:keepNext w:val="false"/>
        <w:suppressAutoHyphens w:val="true"/>
        <w:ind w:left="0" w:right="0" w:firstLine="709"/>
        <w:rPr>
          <w:shd w:fill="FFFFFF" w:val="clear"/>
        </w:rPr>
      </w:pPr>
      <w:r>
        <w:rPr>
          <w:shd w:fill="FFFFFF" w:val="clear"/>
        </w:rPr>
        <w:t>6. Настоящее решение вступает в силу со дня е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14414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5:00Z</dcterms:created>
  <dc:creator>Юля</dc:creator>
  <dc:description/>
  <cp:keywords/>
  <dc:language>en-US</dc:language>
  <cp:lastModifiedBy>Tatyana</cp:lastModifiedBy>
  <cp:lastPrinted>2024-12-16T10:52:00Z</cp:lastPrinted>
  <dcterms:modified xsi:type="dcterms:W3CDTF">2024-12-19T06:34:00Z</dcterms:modified>
  <cp:revision>4</cp:revision>
  <dc:subject/>
  <dc:title>ВОЛКОВА</dc:title>
</cp:coreProperties>
</file>