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УСТЬ-ЛАБИНСКИЙ РАЙОН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/>
      </w:pPr>
      <w:r>
        <w:rPr/>
        <w:t>от _____________________</w:t>
        <w:tab/>
        <w:tab/>
        <w:tab/>
        <w:tab/>
        <w:tab/>
        <w:tab/>
        <w:tab/>
        <w:t>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становлении средней рыночной стоимости и норматива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тоимости одного квадратного метра общей площади жилого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мещения по муниципальному образованию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сть-Лабинский муниципальный район Краснодарского края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 третий квартал 2025 год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pacing w:val="4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целях реализации </w:t>
      </w:r>
      <w:hyperlink r:id="rId2"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  <w:lang w:val="ru-RU"/>
          </w:rPr>
          <w:t>Закон</w:t>
        </w:r>
      </w:hyperlink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а Краснодарского края от 29 декабря 2009</w:t>
      </w:r>
      <w:r>
        <w:rPr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г. №</w:t>
      </w:r>
      <w:r>
        <w:rPr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1890-КЗ «О порядке признания граждан малоимущими в целях принятия их на учет в качестве нуждающихся в жилых помещениях»,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в соответствии с пунктом 13 Правил предоставления молодым семьям социальных выплат на приобретение (строительство) жилья и их использования, утвержденных постановлением Правительства Российской Федерации от 17 декабря 2010 г.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методикой определения норматива стоимости одного квадратного метра общей площади жилого помещения и средней рыночной стоимости одного квадратного метра общей площади жилого помещения на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и сельских поселений                   Усть-Лабинского района, утвержденной постановлением администрации муниципального образования Усть-Лабинский район от 4 октября 2023 г.        № 1166, п о с т а н о в л я ю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pacing w:val="-2"/>
          <w:sz w:val="28"/>
          <w:szCs w:val="28"/>
        </w:rPr>
        <w:t xml:space="preserve">1. </w:t>
      </w:r>
      <w:r>
        <w:rPr>
          <w:bCs/>
          <w:spacing w:val="2"/>
          <w:sz w:val="28"/>
          <w:szCs w:val="28"/>
        </w:rPr>
        <w:t xml:space="preserve">Установить среднюю рыночную стоимость одного квадратного метра общей площади жилого помещения </w:t>
      </w:r>
      <w:r>
        <w:rPr>
          <w:sz w:val="28"/>
          <w:szCs w:val="28"/>
        </w:rPr>
        <w:t>на территории сельских поселений Усть-Лабинского муниципального района Краснодарского края на третий квартал 2025 года для расчета размера субсидий с участием средств федерального, краевого и местного бюджетов в размере 102 846 (сто две тысячи восемьсот сорок шесть) рублей 11 копеек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Установить норматив стоимости одного квадратного метра общей площади жилого помещения на территории сельских поселений Усть-Лабинского муниципального района Краснодарского края на третий квартал 2025 года в размере 102 846 (сто две тысячи восемьсот сорок шесть) рублей 11 копеек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по СМИ управления по правовым вопросам администрации муниципального образования Усть-Лабинский район (Титова А.А.) обеспечить официальное опубликование настоящего постановл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4. Постановл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</w:rPr>
        <w:t>Усть-Лабинский район</w:t>
        <w:tab/>
        <w:tab/>
        <w:tab/>
        <w:tab/>
        <w:tab/>
        <w:tab/>
        <w:tab/>
        <w:t xml:space="preserve">      С</w:t>
      </w:r>
      <w:r>
        <w:rPr>
          <w:sz w:val="28"/>
          <w:szCs w:val="28"/>
        </w:rPr>
        <w:t>.А. Гайню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sz w:val="28"/>
      <w:lang w:val="ru-RU" w:bidi="ar-SA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Style8">
    <w:name w:val="Текст Знак"/>
    <w:basedOn w:val="Style5"/>
    <w:qFormat/>
    <w:rPr>
      <w:rFonts w:ascii="Courier New" w:hAnsi="Courier New" w:cs="Courier New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189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5:12:00Z</dcterms:created>
  <dc:creator>Юля</dc:creator>
  <dc:description/>
  <cp:keywords/>
  <dc:language>en-US</dc:language>
  <cp:lastModifiedBy>Агафонова Инна Владимировна</cp:lastModifiedBy>
  <cp:lastPrinted>2025-04-10T17:13:00Z</cp:lastPrinted>
  <dcterms:modified xsi:type="dcterms:W3CDTF">2025-07-16T07:11:00Z</dcterms:modified>
  <cp:revision>4</cp:revision>
  <dc:subject/>
  <dc:title/>
</cp:coreProperties>
</file>