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867331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 декабря 2024 года</w:t>
        <w:tab/>
        <w:tab/>
        <w:tab/>
        <w:tab/>
        <w:tab/>
        <w:tab/>
        <w:t>№ 1 протокол № 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/>
      </w:pPr>
      <w:r>
        <w:rPr>
          <w:b w:val="false"/>
        </w:rPr>
        <w:t>В соответствии с пунктом 21 решения Совета муниципального образования Усть-Лабинский район от 26 ноября 2020 г. № 2 протокол № 4   «Об утверждении положения о бюджетном процессе в муниципальном образовании Усть-Лабинский район», рассмотрев представленный главой муниципального образования Усть-Лабинский район проект решения               «О бюджете муниципального образования Усть-Лабинский район на 2025 год и на плановый период 2026 и 2027 годов» в первом чтен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6 и 2027 годов в первом чт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0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бюджет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на 2025 год и на плановый пери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6 и 2027 годов в первом чте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/>
      </w:pPr>
      <w:r>
        <w:rPr>
          <w:b w:val="false"/>
        </w:rPr>
        <w:t>1. Принять бюджет муниципального образования Усть-Лабинский район на 2025 год и на плановый период 2026 и 2027 годов в первом чтении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/>
      </w:pPr>
      <w:r>
        <w:rPr>
          <w:b w:val="false"/>
        </w:rPr>
        <w:t>2. Установить предельный срок подачи замечаний (поправок) по вопросам второго чтения – 6 декабря 2024 г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/>
      </w:pPr>
      <w:r>
        <w:rPr>
          <w:b w:val="false"/>
        </w:rPr>
        <w:t>3. Определить дату рассмотрения бюджета муниципального образования Усть-Лабинский район на 2025 год и на плановый период 2026 и 2027 годов во втором чтении – 12 декабря 2024 г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/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Г. Титар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9:00Z</dcterms:created>
  <dc:creator>Юля</dc:creator>
  <dc:description/>
  <cp:keywords/>
  <dc:language>en-US</dc:language>
  <cp:lastModifiedBy>Tatyana</cp:lastModifiedBy>
  <cp:lastPrinted>2024-12-06T09:27:00Z</cp:lastPrinted>
  <dcterms:modified xsi:type="dcterms:W3CDTF">2024-12-06T06:30:00Z</dcterms:modified>
  <cp:revision>3</cp:revision>
  <dc:subject/>
  <dc:title>ВОЛКОВА</dc:title>
</cp:coreProperties>
</file>