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 xml:space="preserve">от ______________ </w:t>
        <w:tab/>
        <w:t xml:space="preserve">  </w:t>
        <w:tab/>
        <w:tab/>
        <w:tab/>
        <w:tab/>
        <w:tab/>
        <w:t xml:space="preserve">                               № 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15415</wp:posOffset>
                </wp:positionH>
                <wp:positionV relativeFrom="page">
                  <wp:posOffset>2680335</wp:posOffset>
                </wp:positionV>
                <wp:extent cx="540067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и условиях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муниципальный район Краснодарского кра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07.1pt;mso-wrap-distance-left:0pt;mso-wrap-distance-right:0pt;mso-wrap-distance-top:0pt;mso-wrap-distance-bottom:0pt;margin-top:211.05pt;mso-position-vertical-relative:page;margin-left:11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и условиях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муниципальный район Краснодарского кра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Краснодарского края от 3 марта 2010 г.               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приказом министерства образования, науки и молодежной политики Краснодарского края от 27 апреля 2022 г. № 1005 «Об утверждении Общих требований и условий осуществления доплат, определенных подпунктами 1.2-1.4 пункта 1 и подпунктами 2.2 - 2.4, 2.9 пункта 2 раздела III «Методика распределения субвенций между бюджетами муниципальных районов (муниципальных, городских округов) Краснодарского края» приложения 3 к Закону Краснодарского края  от 3 марта 2010 г. № 1911-КЗ     «О наделении органов местного самоуправления муниципальных образований Краснодарского края государственными полномочиями в области образования», и в целях повышения уровня кадрового обеспечения системы образования, п о с т а н о в л я ю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существлять доплаты педагогическим работникам муниципальных дошкольных образовательных организаций и дополнительные выплаты стимулирования отдельных категорий работников муниципальных общеобразовательных организаций муниципального образования Усть-Лабинский муниципальный район Краснодарского края в размере 3000 рублей в месяц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Установить размер ежемесячной дополнительной выплаты учителям и отдельным педагогическим работникам муниципальных общеобразовательных организаций муниципального образования Усть-Лабинский муниципальный район Краснодарского края в размере 10000 рублей в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становить размер ежемесячной дополнительной выплаты педагогическим работникам муниципальных дошкольных образовательных организаций муниципального образования Усть-Лабинский муниципальный район Краснодарского края в размере 5000 рублей в меся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sz w:val="28"/>
          <w:szCs w:val="28"/>
        </w:rPr>
        <w:t>. Утвердить порядок и условия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муниципальный район Краснодарского края (приложение)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знать утратившими силу следующие постановления администрации муниципального образования Усть-Лабинский райо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8 июля 2022 г. № 76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и условиях осуществления доплат педагогическим работникам муниципальных дошкольных образовательных организаций и обеспечения  дополнительного стимулирования отдельных категорий работников муниципальных общеобразовательных организаций  муниципального образования Усть-Лабинский райо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7 мая 2024 г. № 509 «О внесении изменений в постановление администрации муниципального образования Усть-Лабинский район от           18 июля 2022 г. № 76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и условиях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 муниципального образования Усть-Лабинский район»;</w:t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2 декабря 2024 г. № 1441 «О внесении изменений в постановление администрации муниципального образования Усть-Лабинский район от           18 июля 2022 г. № 764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 порядке и условиях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 муниципального образования Усть-Лабински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Отделу по СМИ управления по правовым вопросам администрации муниципального образования Усть-Лабинский район (Титова А.А.) обеспечить опубликование настоящего постановления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inustlabins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постановление вступает в силу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 дня е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5 г.</w:t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Style14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ь-Лабинский район</w:t>
        <w:tab/>
        <w:tab/>
        <w:tab/>
        <w:tab/>
        <w:tab/>
        <w:tab/>
        <w:t xml:space="preserve">                С.А. Гайнюченко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ab/>
        <w:tab/>
        <w:tab/>
        <w:t xml:space="preserve">    </w:t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ПРИЛОЖЕНИЕ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ий муниципальный район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ого края</w:t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№________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П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ОРЯДОК  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и условия </w:t>
      </w:r>
      <w:r>
        <w:rPr>
          <w:rFonts w:cs="Times New Roman" w:ascii="Times New Roman" w:hAnsi="Times New Roman"/>
          <w:b/>
          <w:sz w:val="28"/>
          <w:szCs w:val="28"/>
        </w:rPr>
        <w:t>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ть-Лабинский муниципальный район Краснодар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и условия осуществления доплат педагогическим работникам муниципальных дошкольных образовательных организаций и обеспечения дополнительного стимулирования отдельных категорий работников муниципальных общеобразовательных организаций муниципального образования Усть-Лабинский муниципальный район Краснодарского края (далее - Порядок), распространяется на муниципальные дошкольные образовательные организации и муниципальные общеобразовательные организации, реализующие образовательные программы дошкольного образования на территории муниципального образования Усть-Лабинский  муниципальный район Краснодарского края, находящиеся в ведении управления образованием администрации муниципального образования Усть-Лаб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орядок  определяет порядок и условия осуществления следующих выплат (доплат)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дополнительных выплат стимулирования отдельных категорий работников муниципальных дошкольных образовательны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доплат педагогическим работникам муниципальных дошкольных образовательны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  <w:t>дополнительных выплат стимулирования отдельных категорий работников муниципальных общеобразовательных организаций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  <w:t>доплат педагогическим работникам муниципальных общеобразовательных организаций, реализующих образовательные программы дошкольного образования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  <w:t>доплат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полнительных выплат педагогическим работникам муниципальных дошкольных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7) дополнительных выплат учителям и отдельным педагогическим работникам муниципальных общеобразовательных организаций.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Ус</w:t>
      </w:r>
      <w:r>
        <w:rPr>
          <w:rFonts w:cs="Times New Roman" w:ascii="Times New Roman" w:hAnsi="Times New Roman"/>
          <w:sz w:val="28"/>
          <w:szCs w:val="28"/>
        </w:rPr>
        <w:t>ловия</w:t>
      </w:r>
      <w:r>
        <w:rPr>
          <w:rFonts w:cs="Times New Roman" w:ascii="Times New Roman" w:hAnsi="Times New Roman"/>
          <w:sz w:val="28"/>
          <w:szCs w:val="28"/>
          <w:lang w:val="ru-RU"/>
        </w:rPr>
        <w:t>ми</w:t>
      </w:r>
      <w:r>
        <w:rPr>
          <w:rFonts w:cs="Times New Roman" w:ascii="Times New Roman" w:hAnsi="Times New Roman"/>
          <w:sz w:val="28"/>
          <w:szCs w:val="28"/>
        </w:rPr>
        <w:t xml:space="preserve"> осуществления выплаты (доплаты)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енной пунктом 2 Порядка,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дополнительных выплат стимулирования отдельных категорий работников муниципальных дошкольных образовательных организац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аботником трудовой деятельности на основании трудового договора в муниципальной дошкольной образовательной организации, расположенной на территории Усть-Лабинского района, по должности или профессии, указанной в приложении 1 к настоящему Поряд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рабочего времени (нормы часов педагогической работы) на одну став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ёму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и 1 к настоящему Порядку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доплата) осуществляется пропорционально отработанному времени за календарный месяц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для доплат педагогическим работникам муниципальных дошкольных образовательных организаций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, расположенной на территории Усть-Лабинского района, в том числе на условиях совместительства, по должности или профессии, указанной в приложении 2 к настоящему Поряд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часов педагогической работы на одну став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ы менее установленной нормы часов педагогической работы на одну ставку, выплата устанавливается пропорционально выполняемому объёму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аботника наряду с работой, определенной трудовым договором, к выполнению дополнительной работы при совмещении должностей (профессий), указанных в приложении 2 к настоящему Порядку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доплата) осуществляется пропорционально отработанному времени за календарный меся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дополнительных выплат стимулирования отдельных категорий работников муниципальных общеобразовательных организаций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работником трудовой деятельности на основании трудового договора в муниципальной общеобразовательной организации, расположенной на территории Усть-Лабинского района, по должности или профессии, указанной в приложении 1 к настоящему Поряд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рабочего времени (нормы часов педагогической работы) на одну ставку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ы менее установленной нормы рабочего времени (нормы часов педагогической работы) на одну ставку, выплата устанавливается пропорционально выполняемому объёму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е должности, указанной в приложении 1 к настоящему Порядку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доплата) осуществляется пропорционально отработанному времени за календарны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4) для доплат педагогическим работникам муниципальных общеобразовательных организаций, реализующих образовательные программы дошкольного образования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им работником трудовой деятельности на основании трудового договора в муниципальной общеобразовательной образовательной организации, расположенной на территории Усть-Лабинского района, в том числе на условиях совместительства, по должности или профессии, указанной в приложении 2 к настоящему Поряд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ботником объема работы не менее установленной нормы часов педагогической работы на одну ставку в календарном месяце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ам, выполняющим объемы работы менее установленной нормы часов педагогической работы на одну ставку, выплата устанавливается пропорционально выполняемому объёму работы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работника наряду с работой, определенной трудовым договором, к выполнению дополнительной работы при совмещении должностей (профессий), указанных в приложении 2 к настоящему Порядку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доплата) осуществляется пропорционально отработанному времени за календарный месяц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ля доплат педагогическим работникам в возрасте до 35 лет, трудоустроившимся в течение двух лет со дня окончания образовательной организации профессионального или высшего образования в муниципальные общеобразовательные организации по основному месту работы и по основной должности в соответствии с полученной квалификацие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им работником в возрасте до 35 лет (включительно) (далее - молодой педагог) трудовой деятельности в муниципальной общеобразовательной организации, расположенной на территории Усть-Лабинского района, на основании трудового договора, заключенного в течение двух лет со дня окончания образовательной организации профессионального или высшего образования, по должности, предусмотренной пунктом 2 раздела I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 постановлением Правительства  Российской  Федерации       от 21 февраля 2022 г. № 225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, в соответствии с полученной квалификацие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го подпункта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окончания образовательной организации профессионального или высшего образования является дата выдачи документа об образовании или о квалификации в соответствии с частью 4, 7, 8, 10 и 11 статьи 60 Федерального закона от 29 декабря 2012 г. № 273-ФЗ «Об образовании в Российской Федерации». Исчисление двухлетнего периода осуществляется с даты, указанной в настоящем абзаце, по дату трудоустройства молодого педагог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исление возраста молодого педагога осуществляется на дату заключения трудового договора, предусмотренного в рамках настоящего Порядка, от даты его рождения в соответствии с документом, удостоверяющим личность молодого педагога (документа его заменяющего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доплата) устанавливается молодому педагогу с даты трудоустройства, но не ранее чем с 1 января 2022 г., и осуществляется в течение 3 лет (36 месяцев). В случае если молодой педагог  трудоустроен до 1 января 2022 г. и на указанную дату: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влялся получателем выплаты (доплаты) в соответствии с Законом Краснодарского края от 3 марта 2010 г. № 1911-КЗ «О наделении органов местного самоуправления муниципальных образований Краснодарского края государственными полномочиями в области образования», то с 1 января 2022 г. ему продолжает предоставляться выплата (доплата) в соответствии с настоящим подпунктом в течение 3 лет (36 месяцев) с учетом периода осуществления такой выплаты (доплаты), произведенной до 1 января 2022 г.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являлся получателем выплаты (доплаты), но по состоянию на 1 января 2022 г. соответствует требованиям настоящего подпункта, ему осуществляется с 1 января 2022 г. выплата (доплата) в соответствии с настоящим подпунктом в течение 3 лет (36 месяцев);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доплата) молодому педагогу осуществляется в полном объеме при установлении ему в трудовом договоре педагогической нагрузки в размере не менее 0,5 ставки. Установление нагрузки более 1 ставки не влечет за собой увеличение размера выплаты (доплаты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(доплата) молодому педагогу производится ежемесячно с учетом фактически отработанного времени за календарный месяц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ключении срочного трудового договора между муниципальной общеобразовательной организацией, расположенной на территории Усть-Лабинского района, и молодым педагогом, выплата (доплата) не осуществляется, за исключением случая заключения срочного трудового договора на срок 1 календарный год и более на период временного отсутствия работника по причине его призыва на военную службу или направления его на заменяющую эту военную службу альтернативную гражданскую службу, а также нахождения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, выплата (доплата) молодому педагогу не осуществляется. Выплата (доплата) молодому педагогу возобновляется по истечению обстоятельств, указанных в настоящем абзаце, при условии сохранения за молодым педагогом основного места работы и должности, и осуществляется до истечения установленного срока в 3 года (36 месяцев) без учета периодов призыва молодого педагога на военную службу или направление его на заменяющую эту военную службу альтернативную гражданскую службу, а также нахождения молодого педагога на больничном по беременности и родам, в отпуске по беременности и родам, в отпуске по уходу за ребенком до трех ле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(доплата) сохраняется в случае перехода молодого педагога в другую муниципальную общеобразовательную организацию, расположенную на территории Усть-Лабинского района. Муниципальная общеобразовательная организация, расположенная на территории Усть-Лабинского района, с которой молодой педагог прекращает трудовые отношения, предоставляет молодому педагогу справку в свободной форме о дате, с которой установлена выплата (доплата) молодому педагогу, и фактическом периоде осуществления такой выплаты (доплаты) в месяцах с точностью до двух десятичных знаков. Муниципальная общеобразовательная организация, расположенная на территории Усть-Лабинского района, с которой молодой педагог заключает трудовой договор, учитывает предусмотренную настоящим абзацем справку при установлении выплаты (доплаты) в пределах общего срока ее осуществления в 3 года (36 месяцев)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авовом акте муниципальной общеобразовательной организации, расположенной на территории Усть-Лабинского района, а также в форме расчетного листа указывается наименование доплаты «Краевая доплата молодому педагогу в 3 000 рублей»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общеобразовательная организация, расположенная на территории Усть-Лабинского района, в свободной форме ведет обособленный учет трудоустроенных молодых педагогов на бумажном носител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для дополнительных выплат педагогическим работникам муниципальных дошкольных образовательных организаций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е педагогическим работником трудовой деятельности на основании трудового договора в муниципальной дошкольной образовательной организации, расположенной на территории Усть-Лабинского района, по должности или профессии, указанной в подпункте 1.4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тодика распределения субвенсий между бюджетами муниципальных районов (муниципальных, городских округов) Краснодарского края» приложения 3 к Закону № 1911-К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работником объема работы не менее установленной нормы часов педагогической работы на одну ставку в календарном меся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выполняющим объемы работы менее установленной нормы часов педагогической работы на одну ставку, выплата устанавливается пропорционально выполняемому объем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занятии штатной должности в объеме более одной ставки по штатному расписанию выплата (доплата) устанавливается как за одну ставку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нятие должности, указанной в  подпункте 1.4 пункта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«Методика распределения субвенсий между бюджетами муниципальных районов (муниципальных, городских округов) Краснодарского края» приложения 3  к Закону № 1911-КЗ,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ыплата (доплата) осуществляется пропорционально отработанному времени за календарный месяц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) для дополнительных выплат учителям и отдельным педагогическим работникам муниципальных общеобразовательных организаций: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едагогическим работником трудовой деятельности на основании трудового договора в муниципальной общеобразовательной организации, расположенной на территории Усть-Лабинского района, по должности или профессии, указанной в приложении 3 к настоящему Порядку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работником объема работы не менее установленной нормы часов педагогической работы на одну ставку в календарном месяц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ам, выполняющим объемы работы менее установленной нормы часов педагогической работы на одну ставку, выплата устанавливается пропорционально выполняемому объему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нятии штатной должности в объеме более одной ставки по штатному расписанию выплата (доплата) устанавливается как за одну став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нятие должности, указанной в приложении 3 к настоящему Порядку на условиях совместительства и (или) привлечение работника наряду с работой, определенной трудовым договором, к выполнению дополнительной работы при совмещении должностей (профессий), расширении зон обслуживания или исполнении обязанностей временно отсутствующего работника без освобождения от работы, определенной трудовым договором, не является основанием для предоставления выплаты (доплат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(доплата) осуществляется пропорционально отработанному времени за календарный месяц.</w:t>
        <w:tab/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поры, возникающие между работниками  и муниципальными образовательными организациями, расположенными на территории Усть-Лабинского района, по вопросам исполнения настоящего Порядка решаются ими с участием первичной профсоюзной организации путем проведения переговоров с оформлением протоколов или иных документов с соблюдением положений настоящего Порядка. При недостижении согласия споры решаю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ем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Усть-Лабинский район                                                 А.А. Баженова</w:t>
      </w:r>
    </w:p>
    <w:p>
      <w:pPr>
        <w:pStyle w:val="Normal"/>
        <w:ind w:firstLine="326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к Порядку и условиям осуществления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доплат педагогическим работникам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организаций и обеспечения дополнительного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отдельных категорий работников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сть-Лабинский </w:t>
      </w:r>
    </w:p>
    <w:p>
      <w:pPr>
        <w:pStyle w:val="Normal"/>
        <w:ind w:firstLine="3261"/>
        <w:rPr/>
      </w:pPr>
      <w:r>
        <w:rPr>
          <w:sz w:val="28"/>
          <w:szCs w:val="28"/>
        </w:rPr>
        <w:t>муниципальный район Краснодарского края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ьных категорий работников муниципальных дошкольных образовате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рганизаций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х общеобразовательных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й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образования Усть-Лабинский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униципальный </w:t>
      </w:r>
      <w:r>
        <w:rPr>
          <w:rFonts w:cs="Times New Roman" w:ascii="Times New Roman" w:hAnsi="Times New Roman"/>
          <w:b/>
          <w:sz w:val="28"/>
          <w:szCs w:val="28"/>
        </w:rPr>
        <w:t>райо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Краснодарского края, </w:t>
      </w:r>
      <w:r>
        <w:rPr>
          <w:rFonts w:cs="Times New Roman" w:ascii="Times New Roman" w:hAnsi="Times New Roman"/>
          <w:b/>
          <w:sz w:val="28"/>
          <w:szCs w:val="28"/>
        </w:rPr>
        <w:t>имеющих право на получение выплат в размере 3000 рублей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1. Учителя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</w:rPr>
        <w:t xml:space="preserve">2. Другие педагогические работники (инструктор по труду, инструктор по физической культуре, музыкальный руководитель, старший вожатый, концертмейстер, педагог дополнительного образования, педагог-организатор, социальный педагог, воспитатель, педагог-психолог, </w:t>
      </w:r>
      <w:r>
        <w:rPr>
          <w:rFonts w:cs="Times New Roman" w:ascii="Times New Roman" w:hAnsi="Times New Roman"/>
          <w:bCs/>
          <w:sz w:val="28"/>
          <w:lang w:val="ru-RU"/>
        </w:rPr>
        <w:t xml:space="preserve">преподаватель-организатор основ безопасности и защиты Родины, </w:t>
      </w:r>
      <w:r>
        <w:rPr>
          <w:rFonts w:cs="Times New Roman" w:ascii="Times New Roman" w:hAnsi="Times New Roman"/>
          <w:bCs/>
          <w:sz w:val="28"/>
        </w:rPr>
        <w:t>руководитель физического воспитания, старший воспитатель, учитель-дефектолог, учитель-логопед (логопед)</w:t>
      </w:r>
      <w:r>
        <w:rPr>
          <w:rFonts w:cs="Times New Roman" w:ascii="Times New Roman" w:hAnsi="Times New Roman"/>
          <w:bCs/>
          <w:sz w:val="28"/>
          <w:lang w:val="ru-RU"/>
        </w:rPr>
        <w:t xml:space="preserve">, советник директора по воспитанию и взаимодействию с детскими общественными объединениями. 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3. Учебно-вспомогательный персонал (вожатый, младший воспитатель, помощник воспитателя)</w:t>
      </w:r>
      <w:r>
        <w:rPr>
          <w:rFonts w:cs="Times New Roman" w:ascii="Times New Roman" w:hAnsi="Times New Roman"/>
          <w:bCs/>
          <w:sz w:val="28"/>
          <w:lang w:val="ru-RU"/>
        </w:rPr>
        <w:t>.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4. Медицинские работники (старшая медсестра (фельдшер), медицинская сестра</w:t>
      </w:r>
      <w:r>
        <w:rPr>
          <w:rFonts w:cs="Times New Roman" w:ascii="Times New Roman" w:hAnsi="Times New Roman"/>
          <w:bCs/>
          <w:sz w:val="28"/>
          <w:lang w:val="ru-RU"/>
        </w:rPr>
        <w:t>).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5. Обслуживающий персонал (</w:t>
      </w:r>
      <w:r>
        <w:rPr>
          <w:rFonts w:cs="Times New Roman" w:ascii="Times New Roman" w:hAnsi="Times New Roman"/>
          <w:bCs/>
          <w:sz w:val="28"/>
          <w:lang w:val="ru-RU"/>
        </w:rPr>
        <w:t>дворник, рабочий зеленого хозяйства, уборщик служебных помещений).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ind w:firstLine="709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Усть-Лабинский район  </w:t>
        <w:tab/>
      </w:r>
      <w:r>
        <w:rPr>
          <w:sz w:val="28"/>
          <w:szCs w:val="28"/>
          <w:lang w:val="ru-RU"/>
        </w:rPr>
        <w:tab/>
        <w:tab/>
        <w:tab/>
        <w:t xml:space="preserve">            А.А.Баженова</w:t>
      </w:r>
    </w:p>
    <w:p>
      <w:pPr>
        <w:pStyle w:val="Normal"/>
        <w:ind w:firstLine="326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к Порядку и условиям осуществления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доплат педагогическим работникам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организаций и обеспечения дополнительного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отдельных категорий работников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сть-Лабинский </w:t>
      </w:r>
    </w:p>
    <w:p>
      <w:pPr>
        <w:pStyle w:val="Normal"/>
        <w:ind w:firstLine="3261"/>
        <w:rPr/>
      </w:pPr>
      <w:r>
        <w:rPr>
          <w:sz w:val="28"/>
          <w:szCs w:val="28"/>
        </w:rPr>
        <w:t>муниципальный район Краснодарского края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</w:rPr>
        <w:t>ПЕРЕЧЕНЬ</w:t>
      </w:r>
      <w:r>
        <w:rPr>
          <w:rFonts w:cs="Times New Roman" w:ascii="Times New Roman" w:hAnsi="Times New Roman"/>
          <w:b/>
          <w:bCs/>
          <w:sz w:val="28"/>
          <w:lang w:val="ru-RU"/>
        </w:rPr>
        <w:t xml:space="preserve"> </w:t>
      </w:r>
    </w:p>
    <w:p>
      <w:pPr>
        <w:pStyle w:val="Style21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дагогических работников муниципальных дошкольных образовательных организаций и муниципальных общеобразовательных организаций муниципального образования Усть-Лабинский  муниципальный район Краснодарского края, реализующих образовательные программы дошкольного образования, имеющих право на получение доплат в размере 3000 рублей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тарший воспитатель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(логопед)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й руководитель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нцертмейстер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ор по физической культуре,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дагог- психолог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педагог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 дополнительного образования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ий (директор), заместитель заведующего (директора), если их деятельность связана с руководством образовательным (воспитательным) процессом, методической (научно-методической) работо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 А.А.Баженова</w:t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к Порядку и условиям осуществления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доплат педагогическим работникам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дошкольных образовательных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организаций и обеспечения дополнительного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стимулирования отдельных категорий работников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ых общеобразовательных организаций </w:t>
      </w:r>
    </w:p>
    <w:p>
      <w:pPr>
        <w:pStyle w:val="Normal"/>
        <w:ind w:firstLine="326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Усть-Лабинский </w:t>
      </w:r>
    </w:p>
    <w:p>
      <w:pPr>
        <w:pStyle w:val="Normal"/>
        <w:ind w:firstLine="3261"/>
        <w:rPr/>
      </w:pPr>
      <w:r>
        <w:rPr>
          <w:sz w:val="28"/>
          <w:szCs w:val="28"/>
        </w:rPr>
        <w:t>муниципальный район Краснодарского края</w:t>
      </w:r>
    </w:p>
    <w:p>
      <w:pPr>
        <w:pStyle w:val="Style21"/>
        <w:ind w:left="595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3133" w:leader="none"/>
          <w:tab w:val="left" w:pos="779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ников муниципальных общеобразовательных организаций, муниципального образования Усть-Лабинский муниципальный район Краснодарского края, имеющих право на получение дополнительной выплаты учителям и отдельным педагогическим работника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размере 10 000 рублей в меся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8"/>
          <w:szCs w:val="28"/>
        </w:rPr>
        <w:t>Педагог-психолог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8"/>
          <w:szCs w:val="28"/>
        </w:rPr>
        <w:t>Преподаватель-организатор основ безопасности и защиты Родины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циальный педагог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-дефектолог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8"/>
          <w:szCs w:val="28"/>
        </w:rPr>
        <w:t>Учитель-логопед (логопед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образованием </w:t>
      </w:r>
    </w:p>
    <w:p>
      <w:pPr>
        <w:pStyle w:val="3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</w:t>
      </w:r>
    </w:p>
    <w:p>
      <w:pPr>
        <w:pStyle w:val="31"/>
        <w:spacing w:before="0" w:after="0"/>
        <w:contextualSpacing/>
        <w:rPr/>
      </w:pPr>
      <w:r>
        <w:rPr>
          <w:sz w:val="28"/>
          <w:szCs w:val="28"/>
        </w:rPr>
        <w:t xml:space="preserve">образования Усть-Лабинский район  </w:t>
        <w:tab/>
        <w:tab/>
        <w:tab/>
        <w:tab/>
        <w:t xml:space="preserve">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А.А. Бажен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18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Style13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sz w:val="24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5">
    <w:name w:val="Заголовок 5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8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2">
    <w:name w:val="Стиль1"/>
    <w:basedOn w:val="Normal"/>
    <w:qFormat/>
    <w:pPr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7:00Z</dcterms:created>
  <dc:creator>Юля</dc:creator>
  <dc:description/>
  <cp:keywords/>
  <dc:language>en-US</dc:language>
  <cp:lastModifiedBy>Агафонова Инна Владимировна</cp:lastModifiedBy>
  <cp:lastPrinted>2025-03-31T09:59:00Z</cp:lastPrinted>
  <dcterms:modified xsi:type="dcterms:W3CDTF">2025-04-01T07:43:00Z</dcterms:modified>
  <cp:revision>96</cp:revision>
  <dc:subject/>
  <dc:title/>
</cp:coreProperties>
</file>