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ge">
                  <wp:posOffset>292481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й о Грамоте администрации муниципального образования Усть-Лабинский район и Благодарности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30.3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ложений о Грамоте администрации муниципального образования Усть-Лабинский район и Благодарности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оощрения граждан за многолетний добросовестный труд, большой личный вклад в развитие Усть-Лабинского района, активное участие в проведении особо значимых мероприятий,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оложение о Грамоте администрации муниципального образования Усть-Лабинский район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оложение о Благодарности главы муниципального образования Усть-Лабинский район (приложение 2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е опубликование настоящего постановления в газете «Усть-Лабинск инфо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Контроль за выполнением настоящего постановления возложить на заместителя главы муниципального образования Усть-Лабинский район                          Титаренко А.Г.</w:t>
      </w:r>
    </w:p>
    <w:p>
      <w:pPr>
        <w:pStyle w:val="Normal"/>
        <w:tabs>
          <w:tab w:val="clear" w:pos="708"/>
          <w:tab w:val="left" w:pos="115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bidi="zxx"/>
        </w:rPr>
        <w:t xml:space="preserve">о Грамоте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сть-Лабинский</w:t>
      </w:r>
      <w:r>
        <w:rPr>
          <w:b/>
          <w:bCs/>
          <w:sz w:val="28"/>
          <w:szCs w:val="28"/>
          <w:lang w:bidi="zxx"/>
        </w:rPr>
        <w:t xml:space="preserve"> район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Грамота администрации муниципального образования Усть-Лабинский район (далее - Грамота) является одной из форм поощрения жителей Усть-Лабинского района, граждан Российской Федерации общий стаж работы которых составляет не менее пяти лет, в том числе не менее одного года в коллективе по последнему месту работы, трудовых коллективов и организаций за многолетний добросовестный труд, профессиональное мастерство, существенный вклад в социально-экономическое развитие Усть-Лабинского района, осуществление мер по обеспечению законности, прав и свобод граждан, укрепление межнационального мира и согласия, активное участие в проведении особо значимых мероприятий и иную деятельность, способствующую развитию района, а также за безупречную и эффективную муниципаль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"/>
      <w:bookmarkStart w:id="2" w:name="sub_10012"/>
      <w:bookmarkEnd w:id="1"/>
      <w:bookmarkEnd w:id="2"/>
      <w:r>
        <w:rPr>
          <w:sz w:val="28"/>
          <w:szCs w:val="28"/>
        </w:rPr>
        <w:t>2. Грамотой награждаются не ранее чем через три года после объявления Благодарности главы муниципального образования Усть-Лаб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12"/>
      <w:bookmarkEnd w:id="3"/>
      <w:r>
        <w:rPr>
          <w:sz w:val="28"/>
          <w:szCs w:val="28"/>
        </w:rPr>
        <w:t>Лица с меньшим стажем работы, которым ранее Благодарность главы муниципального образования Усть-Лабинский район не объявлялась, или прошло менее трех лет с момента ее объявления, за высокие показатели в работе награждаются по решению главы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bookmarkStart w:id="4" w:name="sub_1002"/>
      <w:bookmarkEnd w:id="4"/>
      <w:r>
        <w:rPr>
          <w:sz w:val="28"/>
          <w:szCs w:val="28"/>
        </w:rPr>
        <w:t>3. Ходатайство о награждении Грамотой могут подавать органы местного самоуправления поселений Усть-Лабинского района, заместители главы муниципального образования Усть-Лабинский район, руководители отраслевых (функциональных) органов администрации муниципального образования Усть-Лабинский район, трудовые коллективы или руководители организаций независимо от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4. При внесении предложений о награждении Грамотой в администрацию муниципального образования Усть-Лабинский район пред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ходатайство о награждении Грамотой, адресованное главе муниципального образования Усть-Лабинский район (далее - ходатай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представляемого к награждению Грамотой согласно приложению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организаций и трудовых коллективов в ходатайстве указываются сведения о социально-экономических, научных и иных достижениях. При награждении организаций и трудовых коллективов в связи с юбилейной датой к ходатайству прилагается архивная справка о дате образования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едставления к награждению граждан за активное участие в проведении особо значимых мероприятий представляется  ходатайство и список лиц, активно участвовавших в проведении мероприятий, согласно приложению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 награждении, а также все документы, указанные в настоящем пункте, представляются за 2 недели до предполагаемого награждения.</w:t>
      </w:r>
    </w:p>
    <w:p>
      <w:pPr>
        <w:pStyle w:val="Normal"/>
        <w:ind w:firstLine="720"/>
        <w:jc w:val="both"/>
        <w:rPr/>
      </w:pPr>
      <w:bookmarkStart w:id="8" w:name="sub_1004"/>
      <w:bookmarkEnd w:id="8"/>
      <w:r>
        <w:rPr>
          <w:sz w:val="28"/>
          <w:szCs w:val="28"/>
        </w:rPr>
        <w:t>5. Предварительное рассмотрение вопросов, связанных с награждением Грамотой, производится комиссией по награждению, котора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>рассматривает основания представления к награждению Грамотой с учетом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яет вид награды на Благодарность главы муниципального образования  Усть-Лабинский район в случае несоответствия представленной к награждению кандидатуры требованиям, изложенным в пунктах 1 и 2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постановления администрации муниципального образования Усть-Лабинский район о награждении Грамот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ращает материалы, представленные с нарушением порядка, установленного настоящим Положением, с соответствующими обосн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6. Награждение Грамотой осуществляется на основании постановления администрации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7. Вручение Грамоты производится главой муниципального образования Усть-Лабинский район либо по его поручению заместителями главы муниципального образования Усть-Лабинский район или главами поселений Усть-Лабинского района в торжественной обстановке.</w:t>
      </w:r>
    </w:p>
    <w:p>
      <w:pPr>
        <w:pStyle w:val="Normal"/>
        <w:ind w:firstLine="720"/>
        <w:jc w:val="both"/>
        <w:rPr/>
      </w:pPr>
      <w:bookmarkStart w:id="13" w:name="sub_1006"/>
      <w:bookmarkStart w:id="14" w:name="sub_1008"/>
      <w:bookmarkEnd w:id="13"/>
      <w:r>
        <w:rPr>
          <w:sz w:val="28"/>
          <w:szCs w:val="28"/>
        </w:rPr>
        <w:t>8. Повторное награждение Грамотой за новые заслуги возможно не ранее чем через  три года после предыдущего награждения Грамотой или объявления Благодарности главы муниципального образования Усть-Лабинский район.</w:t>
      </w:r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муниципального образования Усть-Лабинский район за высокие показатели в работе повторное награждение производится ранее указанного срока.</w:t>
      </w:r>
    </w:p>
    <w:p>
      <w:pPr>
        <w:pStyle w:val="Normal"/>
        <w:ind w:firstLine="720"/>
        <w:jc w:val="both"/>
        <w:rPr/>
      </w:pPr>
      <w:bookmarkStart w:id="15" w:name="sub_1009"/>
      <w:bookmarkEnd w:id="15"/>
      <w:r>
        <w:rPr>
          <w:sz w:val="28"/>
          <w:szCs w:val="28"/>
        </w:rPr>
        <w:t>9. Описание бланка и эскиз Грамоты приведены в приложении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расходов на приобретение (изготовление) бланков Грамот осуществляется за счет средств бюджета муниципального образования Усть-Лаб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4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вопросам и взаимодействию с органами местного самоуправления администрации муниципального образования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сть-Лабинский</w:t>
            </w:r>
            <w:r>
              <w:rPr/>
              <w:t xml:space="preserve"> </w:t>
            </w:r>
            <w:r>
              <w:rPr>
                <w:sz w:val="28"/>
              </w:rPr>
              <w:t>район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Стр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  <w:bookmarkStart w:id="16" w:name="sub_1009"/>
      <w:bookmarkStart w:id="17" w:name="sub_1009"/>
      <w:bookmarkEnd w:id="17"/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Style9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b/>
          <w:b/>
        </w:rPr>
      </w:pPr>
      <w:r>
        <w:rPr>
          <w:rStyle w:val="Style9"/>
          <w:b w:val="false"/>
          <w:color w:val="000000"/>
          <w:sz w:val="28"/>
          <w:szCs w:val="28"/>
        </w:rPr>
        <w:t>к Положению о Грамоте администрации муниципального образования Усть-Лабинский район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</w:t>
      </w:r>
    </w:p>
    <w:p>
      <w:pPr>
        <w:pStyle w:val="Style21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дставляемого к награждению Грамотой 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сть-Лабинский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 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_______________. Стаж работы в коллективе 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ъявлена Благодарность главы муниципального образования                       Усть-Лабинский район в _____ году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едставляемого к награждению с указанием конкр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        ________________________       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                фамилия и иници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4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вопросам и взаимодействию с органами местного самоуправления администрации муниципального образования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сть-Лабинский</w:t>
            </w:r>
            <w:r>
              <w:rPr/>
              <w:t xml:space="preserve"> </w:t>
            </w:r>
            <w:r>
              <w:rPr>
                <w:sz w:val="28"/>
              </w:rPr>
              <w:t>район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Стрель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к Положению о Грамоте администрации муниципального образования Усть-Лабинский райо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лиц, представляемых к награждению Грамотой администрации муниципального образования Усть-Лабинский район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  ________________________       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                  фамилия и инициал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4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вопросам и взаимодействию с органами местного самоуправления администрации муниципального образования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сть-Лабинский</w:t>
            </w:r>
            <w:r>
              <w:rPr/>
              <w:t xml:space="preserve"> </w:t>
            </w:r>
            <w:r>
              <w:rPr>
                <w:sz w:val="28"/>
              </w:rPr>
              <w:t>район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Стрель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rStyle w:val="Style9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5245" w:hanging="0"/>
        <w:rPr/>
      </w:pPr>
      <w:r>
        <w:rPr>
          <w:rStyle w:val="Style9"/>
          <w:b w:val="false"/>
          <w:color w:val="000000"/>
          <w:sz w:val="28"/>
          <w:szCs w:val="28"/>
        </w:rPr>
        <w:t>к Положению о Грамоте администрации муниципального образования Усть-Лабинский район</w:t>
      </w:r>
    </w:p>
    <w:p>
      <w:pPr>
        <w:pStyle w:val="Normal"/>
        <w:ind w:firstLine="72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исание бланка и эскиз Грамоты </w:t>
      </w:r>
    </w:p>
    <w:p>
      <w:pPr>
        <w:pStyle w:val="Heading1"/>
        <w:jc w:val="center"/>
        <w:rPr>
          <w:color w:val="000000"/>
        </w:rPr>
      </w:pPr>
      <w:r>
        <w:rPr>
          <w:b/>
          <w:color w:val="000000"/>
        </w:rPr>
        <w:t>администрации муниципального образования Усть-Лаби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нк Грамоты администрации муниципального образования Усть-Лабинский район (далее - Грамота) представляет собой лист плотной бумаги формата А4 (210 х 297 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бланка Грамоты, в верхней его части посредине расположено изображение герба муниципального образования Усть-Лабинский район. Под рисунком по центру листа расположена надпись: "АДМИНИСТРАЦИЯ МУНИЦИПАЛЬНОГО ОБРАЗОВАНИЯ УСТЬ-ЛАБИНСКИЙ РАЙОН", выполненная в серебряном цвете. Под надписью посредине расположено слово "ГРАМОТА", выполненная объемными буквами под серебр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ка Грамоты выполнена в синем цвете. В нижней части листа Грамоты посредине расположена надпись «100 лет Усть-Лаб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й фон за рамкой и в рамке лицевой стороны бланка Грамоты выполнен в белом ц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Грамоты помещается в рамку под стек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Эскиз бланка Грамоты администрации муниципального образования Усть-Лабинский райо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96105" cy="620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ым вопросам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 взаимодействию с органами местного самоуправления администрации муниципального образования Усть-Лабинский</w:t>
            </w:r>
            <w:r>
              <w:rPr/>
              <w:t xml:space="preserve"> </w:t>
            </w:r>
            <w:r>
              <w:rPr>
                <w:sz w:val="28"/>
              </w:rPr>
              <w:t>район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Стрельникова</w:t>
            </w:r>
          </w:p>
        </w:tc>
      </w:tr>
    </w:tbl>
    <w:p>
      <w:pPr>
        <w:pStyle w:val="Normal"/>
        <w:ind w:firstLine="7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bidi="zxx"/>
        </w:rPr>
        <w:t>ПОЛОЖ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Благодарности главы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Усть-Лаб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лагодарность главы муниципального образования Усть-Лабинский район (далее - Благодарность) является одной из форм поощрения жителей Усть-Лабинского района, граждан Российской Федерации, общий стаж работы которых составляет не менее трех лет, в том числе не менее одного года в коллективе по последнему месту работы, трудовых коллективов и организаций за многолетний добросовестный труд, профессиональное мастерство, активное участие в проведении особо значимых мероприятий и иную деятельность, способствующую развитию района, а также за безупречную и эффективную муниципальную служ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главы муниципального образования Усть-Лабинский район за высокие показатели в работе награждаются лица с меньшим стажем работы.</w:t>
      </w:r>
    </w:p>
    <w:p>
      <w:pPr>
        <w:pStyle w:val="Normal"/>
        <w:ind w:firstLine="720"/>
        <w:jc w:val="both"/>
        <w:rPr/>
      </w:pPr>
      <w:bookmarkStart w:id="18" w:name="sub_2002"/>
      <w:r>
        <w:rPr>
          <w:sz w:val="28"/>
          <w:szCs w:val="28"/>
        </w:rPr>
        <w:t xml:space="preserve">2. Ходатайство об объявлении Благодарности могут подавать </w:t>
      </w:r>
      <w:bookmarkStart w:id="19" w:name="sub_2003"/>
      <w:bookmarkEnd w:id="18"/>
      <w:r>
        <w:rPr>
          <w:sz w:val="28"/>
          <w:szCs w:val="28"/>
        </w:rPr>
        <w:t>органы местного самоуправления поселений Усть-Лабинского района, заместители главы муниципального образования Усть-Лабинский район, руководители отраслевых (функциональных) органов администрации муниципального образования Усть-Лабинский район, трудовые коллективы или руководители организаций независимо от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внесении предложений об объявлении Благодарности в администрацию муниципального образования Усть-Лабинский район пред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ходатайство об объявлении Благодарности, адресованное главе муниципального образования Усть-Лабинский район (далее - ходатай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поощряемого согласно приложению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Благодарности организациям и трудовым коллективам в ходатайстве указываются сведения о социально-экономических, научных и иных достижениях. При поощрении организаций и трудовых коллективов в связи с юбилейной датой к ходатайству прилагается архивная справка о дате образования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к объявлению Благодарности за активное участие в  проведении  особо  значимых  мероприятий   представляются   ходатайство и 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лиц, активно участвовавших в проведении мероприятий, по форме согласно приложению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 поощрении, а также все соответствующие документы, указанные в настоящем пункте, представляются за 2 недели до предполагаемого награждения.</w:t>
      </w:r>
    </w:p>
    <w:p>
      <w:pPr>
        <w:pStyle w:val="Normal"/>
        <w:ind w:firstLine="720"/>
        <w:jc w:val="both"/>
        <w:rPr/>
      </w:pPr>
      <w:bookmarkStart w:id="20" w:name="sub_2004"/>
      <w:bookmarkEnd w:id="20"/>
      <w:r>
        <w:rPr>
          <w:sz w:val="28"/>
          <w:szCs w:val="28"/>
        </w:rPr>
        <w:t>4. Предварительное рассмотрение вопросов, связанных с объявлением Благодарности, производится комиссией по награждению муниципального образования Усть-Лабинский район, котора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004"/>
      <w:bookmarkEnd w:id="21"/>
      <w:r>
        <w:rPr>
          <w:sz w:val="28"/>
          <w:szCs w:val="28"/>
        </w:rPr>
        <w:t>рассматривает основания представления к объявлению Благодарности с учетом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постановления администрации муниципального образования Усть-Лабинский район об объявлении Благода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материалы, представленные с нарушением порядка, установленного настоящим Положением, с соответствующими обоснованиями.</w:t>
      </w:r>
    </w:p>
    <w:p>
      <w:pPr>
        <w:pStyle w:val="Normal"/>
        <w:ind w:firstLine="720"/>
        <w:jc w:val="both"/>
        <w:rPr/>
      </w:pPr>
      <w:bookmarkStart w:id="22" w:name="sub_2005"/>
      <w:bookmarkEnd w:id="22"/>
      <w:r>
        <w:rPr>
          <w:sz w:val="28"/>
          <w:szCs w:val="28"/>
        </w:rPr>
        <w:t>5. Объявление Благодарности осуществляется на основании постановления администрации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bookmarkStart w:id="23" w:name="sub_2005"/>
      <w:bookmarkStart w:id="24" w:name="sub_2006"/>
      <w:bookmarkEnd w:id="23"/>
      <w:bookmarkEnd w:id="24"/>
      <w:r>
        <w:rPr>
          <w:sz w:val="28"/>
          <w:szCs w:val="28"/>
        </w:rPr>
        <w:t>6. Вручение Благодарности производится главой муниципального образования Усть-Лабинский район либо по его поручению заместителями главы муниципального образования Усть-Лабинский район или главами поселений Усть-Лабинского района в торжественной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006"/>
      <w:bookmarkEnd w:id="25"/>
      <w:r>
        <w:rPr>
          <w:sz w:val="28"/>
          <w:szCs w:val="28"/>
        </w:rPr>
        <w:t>7. Повторное объявление Благодарности за новые заслуги возможно не ранее чем через два года после предыдущего нагр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за высокие показатели в работе повторное объявление Благодарности возможно ранее указанного срока.</w:t>
      </w:r>
    </w:p>
    <w:p>
      <w:pPr>
        <w:pStyle w:val="Normal"/>
        <w:ind w:firstLine="720"/>
        <w:jc w:val="both"/>
        <w:rPr/>
      </w:pPr>
      <w:bookmarkStart w:id="26" w:name="sub_2008"/>
      <w:bookmarkEnd w:id="26"/>
      <w:r>
        <w:rPr>
          <w:sz w:val="28"/>
          <w:szCs w:val="28"/>
        </w:rPr>
        <w:t>8. Описание бланка и эскиз Благодарности приведены в приложении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расходов на приобретение (изготовление) бланков Благодарности осуществляется за счет средств бюджета муниципального образования Усть-Лаб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2008"/>
      <w:bookmarkStart w:id="28" w:name="sub_2008"/>
      <w:bookmarkEnd w:id="2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4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вопросам и взаимодействию с органами местного самоуправления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Усть-Лабинский</w:t>
            </w:r>
            <w:r>
              <w:rPr/>
              <w:t xml:space="preserve"> </w:t>
            </w:r>
            <w:r>
              <w:rPr>
                <w:sz w:val="28"/>
              </w:rPr>
              <w:t>район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Стрельнико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к Положению о Благодарности главы муниципального образования Усть-Лаб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представляемого к объявлению Благодарности главы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Усть-Лабинский район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 место работы _____________________________________________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таж работы _______________. Стаж работы в коллективе 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едставляемого  к  награждению  с  указанием  конкр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        ________________________       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           фамилия и инициал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4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вопросам и взаимодействию с органами местного самоуправления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Усть-Лабинский</w:t>
            </w:r>
            <w:r>
              <w:rPr/>
              <w:t xml:space="preserve"> </w:t>
            </w:r>
            <w:r>
              <w:rPr>
                <w:sz w:val="28"/>
              </w:rPr>
              <w:t>район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Стрель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к Положению о Благодарности главы муниципального образования Усть-Лабин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лиц, представляемых к объявлению Благодарности главы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  ________________________       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                  фамилия и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ым вопросам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 взаимодействию с органами местного самоуправления администрации муниципального образования Усть-Лабинский</w:t>
            </w:r>
            <w:r>
              <w:rPr/>
              <w:t xml:space="preserve"> </w:t>
            </w:r>
            <w:r>
              <w:rPr>
                <w:sz w:val="28"/>
              </w:rPr>
              <w:t>район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Стрель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rStyle w:val="Style9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5103" w:hanging="0"/>
        <w:rPr>
          <w:b/>
          <w:b/>
        </w:rPr>
      </w:pPr>
      <w:r>
        <w:rPr>
          <w:rStyle w:val="Style9"/>
          <w:b w:val="false"/>
          <w:color w:val="000000"/>
          <w:sz w:val="28"/>
          <w:szCs w:val="28"/>
        </w:rPr>
        <w:t>к Положению о Благодарности главы муниципального образования Усть-Лаб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исание бланка и эскиз Благодарности главы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Усть-Лабинский район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нк Благодарности главы муниципального образования Усть-Лабинский район (далее - Благодарность) представляет собой лист плотной бумаги формата А4 (210 х 297 мм), ориентация листа - книж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цевой стороне бланка Благодарности, в верхней его части посредине расположено изображение герба муниципального образования Усть-Лабинский район. Под рисунком по центру листа расположена надпись: "ГЛАВА МУНИЦИПАЛЬНОГО ОБРАЗОВАНИЯ УСТЬ-ЛАБИНСКИЙ РАЙОН", выполненная в серебряном цвете. Под надписью посредине расположено слово "БЛАГОДАРНОСТЬ", выполненная объемными буквами под серебр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ка Благодарности выполнена в синем цвете. В нижней части листа Благодарности посредине расположена надпись «100 лет Усть-Лаб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й фон за рамкой и в рамке лицевой стороны бланка Благодарности выполнен в белом ц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Благодарности помещается в рамку под стек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Эскиз бланка Благодарности главы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53535" cy="592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4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вопросам и взаимодействию с органами местного самоуправления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Усть-Лабинский</w:t>
            </w:r>
            <w:r>
              <w:rPr/>
              <w:t xml:space="preserve"> </w:t>
            </w:r>
            <w:r>
              <w:rPr>
                <w:sz w:val="28"/>
              </w:rPr>
              <w:t>район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Стрельникова</w:t>
            </w:r>
          </w:p>
        </w:tc>
      </w:tr>
    </w:tbl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lang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DejaVu Sans;Arial" w:cs="Courier New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5:00Z</dcterms:created>
  <dc:creator>Юля</dc:creator>
  <dc:description/>
  <cp:keywords/>
  <dc:language>en-US</dc:language>
  <cp:lastModifiedBy>Агафонова Инна Владимировна</cp:lastModifiedBy>
  <cp:lastPrinted>2024-06-21T12:50:00Z</cp:lastPrinted>
  <dcterms:modified xsi:type="dcterms:W3CDTF">2024-07-10T15:08:00Z</dcterms:modified>
  <cp:revision>24</cp:revision>
  <dc:subject/>
  <dc:title> </dc:title>
</cp:coreProperties>
</file>