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24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 Уставом        муниципального   образования         Усть-Лабинский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2915285</wp:posOffset>
                </wp:positionV>
                <wp:extent cx="51358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21 декабря 2012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протокол № 32 «Об оплате труда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229.55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21 декабря 2012 год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протокол № 32 «Об оплате труда лиц, замещаю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,    решением    Совета     муниципального     образования Усть-Лабинский район от __ августа 2024 г. №__ протокол №__ «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, пунктом 23 решения Совета муниципального образования Усть-Лабинский район от 7 декабря 2023 г. № 1 протокол № 59 «О бюджете муниципального образования Усть-Лабинский район на 2024 год и на плановый период 2025 и 2026 годов», Совет муниципального образования Усть-Лабинский район р е ш и 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 муниципального образования Усть-Лабинский район от 21 декабря 2012 г. № 3 протокол № 32 «Об оплате труда лиц, замещающих муниципальные должности, и муниципальных служащих муниципального     образования   Усть-Лабинский район» изменения, изложив приложения №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  Усть-Лабинский   район   в новой редакции согласно приложений №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16 февраля 2023 г. № 7 протокол № 39 «О внесении изменений в решение Совета    муниципального    образования   Усть-Лабинский  район от 21 декабря 2012 года № 3 протокол № 32 «Об оплате труда лиц, замещающих муниципальные должности     и    муниципальных    служащих    муниципального    образования Усть-Лабинский район»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tabs>
          <w:tab w:val="clear" w:pos="709"/>
          <w:tab w:val="left" w:pos="101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Гайню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 xml:space="preserve">от _________  2024 года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 xml:space="preserve">от ___________ 2024 года </w:t>
      </w:r>
    </w:p>
    <w:p>
      <w:pPr>
        <w:pStyle w:val="Normal"/>
        <w:ind w:left="4963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985"/>
        <w:gridCol w:w="1984"/>
        <w:gridCol w:w="1985"/>
        <w:gridCol w:w="1984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9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г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                                                                      </w:t>
        <w:tab/>
        <w:tab/>
        <w:tab/>
        <w:tab/>
        <w:tab/>
        <w:tab/>
        <w:tab/>
        <w:t>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2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  2024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__ 2024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1985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24 г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1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4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6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0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6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spacing w:val="-7"/>
      <w:sz w:val="28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8:00Z</dcterms:created>
  <dc:creator>Юля</dc:creator>
  <dc:description/>
  <cp:keywords/>
  <dc:language>en-US</dc:language>
  <cp:lastModifiedBy>2356-00029</cp:lastModifiedBy>
  <cp:lastPrinted>2024-08-12T16:16:00Z</cp:lastPrinted>
  <dcterms:modified xsi:type="dcterms:W3CDTF">2024-08-12T15:03:00Z</dcterms:modified>
  <cp:revision>4</cp:revision>
  <dc:subject/>
  <dc:title>ВОЛКОВА</dc:title>
</cp:coreProperties>
</file>