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027606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3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пунктом 23 решения Совета муниципального образования Усть-Лабинский район от 12 декабря 2024 г. № 5 протокол № 75 «О бюджете муниципального образования Усть-Лабинский район на 2025 год и на плановый период 2026 и 2027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1 декабря 2012 г. № 3 протокол № 32 «Об оплате труда лиц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щающих 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3.02.2025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4.2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1 декабря 2012 г. № 3 протокол № 32 «Об оплате труда лиц,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щающих 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3.02.2025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 муниципального образования Усть-Лабинский район от 21 декабря 2012 г. № 3 протокол № 32 «Об оплате труда лиц, замещающих муниципальные должности, и муниципальных служащих муниципального образования Усть-Лабинский район» изменения, изложив приложения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й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муниципального образования Усть-Лабинский район от 22 августа 2024 г. № 7 протокол № 70 «О внесении изменений в решение Совета муниципального образования Усть-Лабинский  район от 21 декабря 2012 года № 3 протокол № 32 «Об оплате труда лиц, замещающих муниципальные должности и муниципальных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их муниципального  образования Усть-Лабинский район»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, но не ранее 1 октября 2025 г. 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12954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7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7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701"/>
        <w:gridCol w:w="1701"/>
      </w:tblGrid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701"/>
        <w:gridCol w:w="1701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950</wp:posOffset>
            </wp:positionH>
            <wp:positionV relativeFrom="paragraph">
              <wp:posOffset>5016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    </w:t>
        <w:tab/>
        <w:tab/>
        <w:tab/>
        <w:tab/>
        <w:tab/>
        <w:tab/>
        <w:tab/>
        <w:t>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7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1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5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7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7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6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5345</wp:posOffset>
            </wp:positionH>
            <wp:positionV relativeFrom="paragraph">
              <wp:posOffset>119380</wp:posOffset>
            </wp:positionV>
            <wp:extent cx="1371600" cy="1337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     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1:00Z</dcterms:created>
  <dc:creator>Юля</dc:creator>
  <dc:description/>
  <cp:keywords/>
  <dc:language>en-US</dc:language>
  <cp:lastModifiedBy>Tatyana</cp:lastModifiedBy>
  <cp:lastPrinted>2025-02-12T10:08:00Z</cp:lastPrinted>
  <dcterms:modified xsi:type="dcterms:W3CDTF">2025-02-12T09:18:00Z</dcterms:modified>
  <cp:revision>5</cp:revision>
  <dc:subject/>
  <dc:title>ВОЛКОВА</dc:title>
</cp:coreProperties>
</file>