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878086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1 июля 2025 года</w:t>
        <w:tab/>
        <w:tab/>
        <w:tab/>
        <w:tab/>
        <w:tab/>
        <w:tab/>
        <w:t>№ 4 протокол №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 законами от 20 марта 2025 г. № 33-ФЗ «Об общих принципах организации местного самоуправления в единой системе публичной власти», от 21 декабря 2001 г. № 178-ФЗ «О приватизации государственного и муниципального имущества», от 26 июля 2006 г. № 135-ФЗ «О защите конкуренции», руководствуясь Гражданским кодексом Российской Федерации, Уставом муниципального образования Усть-Лабинский муниципальный район Краснодарского края, в целях реализации правомочий собственника органами местного самоуправления муниципального образования Усть-Лабинский район, а также совершенствования механизмов управления и распоряжения муниципальным имуществом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015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я Усть-Лабинский район от 11 апреля 2023 г. № 4 протокол 42 «Об утверждении Положения о порядке владения, пользования и распоряжения имуществом, находящимся в собствен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Опубликовано 05.08.2025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58.7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я Усть-Лабинский район от 11 апреля 2023 г. № 4 протокол 42 «Об утверждении Положения о порядке владения, пользования и распоряжения имуществом, находящимся в собственност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8080"/>
                        </w:rPr>
                        <w:t>Опубликовано 05.08.2025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>
          <w:lang w:eastAsia="en-US"/>
        </w:rPr>
      </w:pPr>
      <w:r>
        <w:rPr/>
        <w:t>Внести в приложение к решению Совета муниципального образования Усть-Лабинский район от 11 апреля 2023 г. № 4</w:t>
      </w:r>
      <w:r>
        <w:rPr>
          <w:b/>
        </w:rPr>
        <w:t xml:space="preserve"> </w:t>
      </w:r>
      <w:r>
        <w:rPr/>
        <w:t>протокол № 42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В пункте 3.2 раздела 3 слова «утвержденным приказом Минэкономразвития России от 30 августа 2011 г. № 424» заменить словами «утвержденным приказом Минфина России от 10 октября 2023 г. № 163н»;</w:t>
      </w:r>
    </w:p>
    <w:p>
      <w:pPr>
        <w:pStyle w:val="ConsPlusNormal"/>
        <w:ind w:left="709" w:hanging="0"/>
        <w:jc w:val="center"/>
        <w:rPr>
          <w:lang w:eastAsia="en-US"/>
        </w:rPr>
      </w:pPr>
      <w:r>
        <w:rPr>
          <w:lang w:eastAsia="en-US"/>
        </w:rPr>
        <w:t>2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lang w:eastAsia="en-US"/>
        </w:rPr>
      </w:pPr>
      <w:r>
        <w:rPr/>
        <w:t>В пункте 7.1.6 раздела 7 слова «приказом Федеральной антимонопольной службы Российской Федерации от 10 февраля 2010 г. № 67» заменить словами «приказом Федеральной антимонопольной службы Российской Федерации от 21 марта 2023 г. № 147/23»;</w:t>
      </w:r>
    </w:p>
    <w:p>
      <w:pPr>
        <w:pStyle w:val="ConsPlusNormal"/>
        <w:numPr>
          <w:ilvl w:val="1"/>
          <w:numId w:val="2"/>
        </w:numPr>
        <w:ind w:left="142" w:firstLine="567"/>
        <w:jc w:val="both"/>
        <w:rPr>
          <w:lang w:eastAsia="en-US"/>
        </w:rPr>
      </w:pPr>
      <w:r>
        <w:rPr>
          <w:lang w:eastAsia="en-US"/>
        </w:rPr>
        <w:t>абзац девятый пункта 9.11 раздела 9 изложить в следующей редакции: «продажа муниципального имущества по минимально допустимой цене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нкт 9.17 раздела 9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«9.17. Порядок заключения договора купли-продажи муниципального имущества с участником продажи по минимально допустимой цене, покупателем либо лицом, признанным единственным участником продажи по минимально допустимой цене, в случае, установленном абзацем вторым пункта 4 статьи 24 Федерального закона от 21 декабря 2001 г. № 178-ФЗ                               </w:t>
      </w:r>
      <w:r>
        <w:rPr/>
        <w:t>«О приватизации государственного и муниципального имущества»</w:t>
      </w:r>
      <w:r>
        <w:rPr>
          <w:lang w:eastAsia="en-US"/>
        </w:rPr>
        <w:t>, устанавливается Советом муниципального образования Усть-Лабинский район.»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1.5. в абзаце третьем пункта 9.18 раздела 9 слова «без объявления цены» заменить словами «по минимально допустимой цене».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adminustlabinsk.ru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70180</wp:posOffset>
                  </wp:positionV>
                  <wp:extent cx="1371600" cy="1337945"/>
                  <wp:effectExtent l="0" t="0" r="0" b="0"/>
                  <wp:wrapNone/>
                  <wp:docPr id="3" name="Печать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ечать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Я. Масюк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8" w:hanging="12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2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6" w:hanging="12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5-07-31T15:29:00Z</cp:lastPrinted>
  <dcterms:modified xsi:type="dcterms:W3CDTF">2025-08-05T06:11:00Z</dcterms:modified>
  <cp:revision>68</cp:revision>
  <dc:subject/>
  <dc:title>ВОЛКОВА</dc:title>
</cp:coreProperties>
</file>