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pacing w:val="-1"/>
          <w:sz w:val="24"/>
          <w:szCs w:val="24"/>
          <w:lang w:val="en-US" w:eastAsia="ru-RU"/>
        </w:rPr>
      </w:pPr>
      <w:r>
        <w:rPr>
          <w:color w:val="000000"/>
          <w:spacing w:val="-1"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ЛАБИНСКОГО СЕЛЬСКОГО ПОСЕЛЕНИЯ УСТЬ-ЛАБИНСКОГО 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мая 2025 года </w:t>
        <w:tab/>
        <w:t xml:space="preserve">      </w:t>
        <w:tab/>
        <w:tab/>
        <w:t xml:space="preserve">                                                     </w:t>
        <w:tab/>
        <w:t xml:space="preserve">№ 24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ница Новолабинская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, о получении подарк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 средств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bCs/>
        </w:rPr>
      </w:pPr>
      <w:r>
        <w:rPr>
          <w:szCs w:val="28"/>
          <w:shd w:fill="FFFFFF" w:val="clear"/>
        </w:rPr>
        <w:t>В соответствии с Федеральным законом от 25 декабря 2008 г. № 273-ФЗ «О противодействии коррупции»,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 xml:space="preserve">, </w:t>
      </w:r>
      <w:r>
        <w:rPr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лабинского сельского поселения Усть-Лабинского района от 20.12.2015 года № 115 «</w:t>
      </w:r>
      <w:r>
        <w:rPr>
          <w:rStyle w:val="StrongEmphasis"/>
          <w:b w:val="false"/>
          <w:sz w:val="28"/>
          <w:szCs w:val="28"/>
          <w:shd w:fill="FFFFFF" w:val="clear"/>
        </w:rPr>
        <w:t>Об утверждении положения о сообщении муниципальными служащими о получении  подарка в связи с протокольными мероприятиями, служебными командировками  и с другими официальными мероприятиями, участие в которых связано с исполнением ими должностных обязанностей,  сдаче и оценке подарка, реализации (выкупе) и зачисления средств, вырученных от его реализ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66" w:before="0" w:after="38"/>
        <w:ind w:right="19" w:firstLine="567"/>
        <w:jc w:val="both"/>
        <w:rPr/>
      </w:pPr>
      <w:r>
        <w:rPr>
          <w:sz w:val="28"/>
          <w:szCs w:val="28"/>
        </w:rPr>
        <w:t xml:space="preserve">3. Общему отделу администрации Новолабинского сельского поселения Усть-Лабинского района (Высоцкая Н.Н.) обеспечить опубликование настоящего постановления на официальном сайте органов мест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795"/>
            <wp:effectExtent l="0" t="0" r="0" b="0"/>
            <wp:docPr id="2" name="Picture 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spacing w:lineRule="auto" w:line="266" w:before="0" w:after="15"/>
        <w:ind w:right="19"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66" w:before="0" w:after="305"/>
        <w:ind w:right="19" w:firstLine="567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 xml:space="preserve">           </w:t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А. Гус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4 от  20.05.2025 г.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7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и осуществляющими свои полномочия на постоянной основе (далее – лица, замещающи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лицами, замещающими должности, от физических или юридических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ами, замещающими должности,  лично или через посредника от физических или юридических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должности, не вправе получать подарки от физических или юридических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замещающи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9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2021.10.14__33-137r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№ 1 к настоящему положению (далее - уведомление), представляется лицами, замещающими муниципальные должности  не позднее 3 рабочих дней со дня получения подарка в Администрацию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Администрации сельского поселения осуществляет регистрацию уведомлений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журнал регистрации), по форме согласно приложению № 2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1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2021.10.14__33-137r.doc" \l "P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тором и пятом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лицом, замещающим муниципальную должность в 2 экземплярах, один из которых возвращается лицу, представившему уведомление с отметкой о регистрации, другой экземпляр направляется в комиссию по поступлению и выбытию активов Администрации сельского поселения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рядок работы комиссии утверждаются распоряжением Администрации 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15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лицом, замещающим муниципальную должность неизвестна, либо иной подарок независимо от его стоимости, полученный указанным в настоящем абзаце лицом, замещающим должность, сдается ответственному лицу Администрации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составляется по форме согласно приложению № 3 к настоящему положению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Администрации сельского поселения является лицом, ответственным за принятие и хранение подарков, указанных в абзаце перв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арок, полученный в связи с протокольными мероприятиями, служебными командировками и другими официальными мероприятиями лицами, замещающими муниципальные должности, принимается к бухгалтерскому учету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сельского поселения обеспечивает включение принятого к бухгалтерскому учету подарка, стоимость которого превышает 3 тыс. рублей, в Реестр муниципального имущест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22"/>
      <w:bookmarkEnd w:id="3"/>
      <w:r>
        <w:rPr>
          <w:sz w:val="28"/>
          <w:szCs w:val="28"/>
        </w:rPr>
        <w:t>12. Лицо, замещающее должность, сдавшее подарок, может его выкупить, направив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аправляет заявление в Администрацию сельского поселения. Председатель Собрания Представителей сельского поселения  направляет заявление в Собрание Представителей сельского поселения. Депутат Собрания Представителей сельского поселения  направляет заявление в Собрание Представ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23"/>
      <w:bookmarkEnd w:id="4"/>
      <w:r>
        <w:rPr>
          <w:sz w:val="28"/>
          <w:szCs w:val="28"/>
        </w:rPr>
        <w:t xml:space="preserve">13. Администрация сельского поселения в течение 3 месяцев со дня поступления от лица, замещающего муниципальную должность,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2021.10.14__33-137r.doc" \l "P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28"/>
      <w:bookmarkEnd w:id="5"/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с учётом заключения комиссии о целесообразности использования подарка для обеспечения деятельности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ецелесообразности использования подарка, главой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2021.10.14__33-137r.doc" \l "P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2021.10.14__33-137r.doc" \l "P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одарок не выкуплен или не реализован, комиссией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редства, вырученные от реализации (выкупа) подарка, зачисляются в доход местного бюджета сельского поселения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709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другими официальными мероприят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ми служебных (должностных) обязанност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даче и оценке подарка, реализации (выкуп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33"/>
      </w:tblGrid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дминистрацию сельского посел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2"/>
                <w:szCs w:val="22"/>
              </w:rPr>
              <w:t>(Ф.И.О., занимаемая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» 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__________________ подарка(ов)  на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ownloads%5C2021.10.14__33-137r.doc" \l "P1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 _________  ___________ «__» 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одпись)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 уведомление  ________  _______________ «__» ____ 20__ г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2"/>
          <w:szCs w:val="22"/>
        </w:rPr>
        <w:t>(подпись)     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 «_____» ____________ 20__ г.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bookmarkStart w:id="6" w:name="P105"/>
      <w:bookmarkEnd w:id="6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другими официальными мероприят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ми служебных (должностных) обязанност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даче и оценке подарка, реализации (выкуп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2"/>
        <w:gridCol w:w="1595"/>
        <w:gridCol w:w="1418"/>
        <w:gridCol w:w="1701"/>
        <w:gridCol w:w="1843"/>
        <w:gridCol w:w="3827"/>
        <w:gridCol w:w="269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представившем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, должность лица, принявшего уведомление, его подпис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е -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другими официальными мероприят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ми служебных (должностных) обязанност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даче и оценке подарка, реализации (выкуп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риема-передач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20_____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ИО, наименование замещаемой муниципальной долж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даю подар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краткое описание подар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ученный в соответствии с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</w:t>
      </w:r>
      <w:r>
        <w:rPr>
          <w:i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ередавшее подарок _________  ________________ «__»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 подарок  ________  ___________________ «__» ____ 20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</w:rPr>
        <w:t>(подпись)  (расшифровка подпис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Подарок стоимостью _______________________________________________ возвращен  на основании 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ументального подтверждения, решения комиссии или экспертного заключ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ередавшее подарок _________  ________________ «__» 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>
          <w:i/>
        </w:rPr>
        <w:t>(подпись)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олучившее подарок _________  ________________ «__» 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одпись)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1</w:t>
      </w:r>
      <w:r>
        <w:rPr/>
        <w:t>Заполняется в случае если стоимость подарка не превышает 3 тыс. рублей.</w:t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37212B46AAFCA082D1AA1045B1B0E6F87827E84E54DAF6076E421A67F9B35FDB1DFA222CE3CF558nFE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7:00Z</dcterms:created>
  <dc:creator>лдз</dc:creator>
  <dc:description/>
  <cp:keywords/>
  <dc:language>en-US</dc:language>
  <cp:lastModifiedBy>Second</cp:lastModifiedBy>
  <cp:lastPrinted>2025-05-21T09:33:00Z</cp:lastPrinted>
  <dcterms:modified xsi:type="dcterms:W3CDTF">2025-05-21T06:55:00Z</dcterms:modified>
  <cp:revision>12</cp:revision>
  <dc:subject/>
  <dc:title>                                                 </dc:title>
</cp:coreProperties>
</file>