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3577163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 февраля 2025 года</w:t>
        <w:tab/>
        <w:tab/>
        <w:tab/>
        <w:tab/>
        <w:tab/>
        <w:tab/>
        <w:t>№ 3 протокол № 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муниципальный район Краснодарского края, пунктом 23 решения Совета муниципального образования Усть-Лабинский район от 12 декабря 2024 г. № 5 протокол № 75 «О бюджете муниципального образования Усть-Лабинский район на 2025 год и на плановый период 2026 и 2027 годов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1 декабря 2012 г. № 3 протокол № 32 «Об оплате труда лиц,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щающих муниципальные должности, и муниципальных служащи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3.02.2025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24.2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1 декабря 2012 г. № 3 протокол № 32 «Об оплате труда лиц,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ещающих муниципальные должности, и муниципальных служащих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3.02.2025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 муниципального образования Усть-Лабинский район от 21 декабря 2012 г. № 3 протокол № 32 «Об оплате труда лиц, замещающих муниципальные должности, и муниципальных служащих муниципального образования Усть-Лабинский район» изменения, изложив приложения 1, 2 к </w:t>
      </w:r>
      <w:hyperlink w:anchor="Par38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размере и условиях оплаты труда лиц, замещающих муниципальные должности, и муниципальных служащих муниципального образования Усть-Лабинский район в новой редакции согласно приложений 1,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муниципального образования Усть-Лабинский район от 22 августа 2024 г. № 7 протокол № 70 «О внесении изменений в решение Совета муниципального образования Усть-Лабинский  район от 21 декабря 2012 года № 3 протокол № 32 «Об оплате труда лиц, замещающих муниципальные должности и муниципальных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ащих муниципального  образования Усть-Лабинский район».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dminustlabin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, но не ранее 1 октября 2025 г. 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от 13 февраля 2025 год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протокол № 77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ре и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ловиях оплаты труда, лиц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и муниципальных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от 13 февраля 2025 года 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протокол № 77)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0" w:name="P41"/>
      <w:bookmarkStart w:id="1" w:name="P41"/>
      <w:bookmarkEnd w:id="1"/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окладов и ежемесячного денежного поощрения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, и муниципальных служащих муниципального образования 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1701"/>
        <w:gridCol w:w="1701"/>
      </w:tblGrid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 в месяц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г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ле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яц)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количество должностных окладов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1701"/>
        <w:gridCol w:w="1701"/>
      </w:tblGrid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самостояте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8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инспектор</w:t>
            </w:r>
            <w:r>
              <w:rPr>
                <w:sz w:val="28"/>
                <w:szCs w:val="28"/>
              </w:rPr>
              <w:t xml:space="preserve">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спектор</w:t>
            </w:r>
            <w:r>
              <w:rPr>
                <w:sz w:val="28"/>
                <w:szCs w:val="28"/>
              </w:rPr>
              <w:t xml:space="preserve">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Усть-Лабинский район     </w:t>
        <w:tab/>
        <w:tab/>
        <w:tab/>
        <w:tab/>
        <w:tab/>
        <w:tab/>
        <w:tab/>
        <w:t>Н.В. Га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 xml:space="preserve">от 13 февраля 2025 года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протокол № 77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ре и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ловиях оплаты труда, лиц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и муниципальных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 xml:space="preserve">от 13 февраля 2025 года 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протокол № 77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ЗА КЛАССНЫЙ ЧИН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УСТЬ-ЛАБ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268"/>
      </w:tblGrid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1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63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2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73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3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3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1 класса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1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2 класса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44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3 класса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65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1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93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2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2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3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7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1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9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2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7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3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6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268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 службы 1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4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2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3 класса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ий район                                                                           Н.В. Га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1:00Z</dcterms:created>
  <dc:creator>Юля</dc:creator>
  <dc:description/>
  <cp:keywords/>
  <dc:language>en-US</dc:language>
  <cp:lastModifiedBy>Tatyana</cp:lastModifiedBy>
  <cp:lastPrinted>2025-02-12T10:08:00Z</cp:lastPrinted>
  <dcterms:modified xsi:type="dcterms:W3CDTF">2025-02-17T07:10:00Z</dcterms:modified>
  <cp:revision>5</cp:revision>
  <dc:subject/>
  <dc:title>ВОЛКОВА</dc:title>
</cp:coreProperties>
</file>