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0675887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3 февраля 2025 года</w:t>
        <w:tab/>
        <w:tab/>
        <w:tab/>
        <w:tab/>
        <w:tab/>
        <w:tab/>
        <w:t>№ 5 протокол № 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иказа Министерства экономического развития Российской Федерации от 26 сентября 2023 г.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 и приказа департамента развития бизнеса и внешнеэкономической деятельности Краснодарского края от 5 февраля 2024 г. № 27 «Об утверждении методических рекомендаций по обеспечению условий для благоприятного инвестиционного климата в городских округах и муниципальных районах Краснодарского края» Совет муниципального образования 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22491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тверждении ключевых показателей и значений </w:t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ключевых показателей эффективности деятельности главы </w:t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и инвестиционного уполномоченного муниципального образования Усть-Лабинский муниципальный район Краснодарского края </w:t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по обеспечению условий для благоприятного инвестиционного </w:t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климата в муниципальном образовании Усть-Лабинский </w:t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униципальный райо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Краснодарского края на 2025 год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77.1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68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тверждении ключевых показателей и значений </w:t>
                      </w:r>
                    </w:p>
                    <w:p>
                      <w:pPr>
                        <w:pStyle w:val="Normal"/>
                        <w:ind w:right="68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ключевых показателей эффективности деятельности главы </w:t>
                      </w:r>
                    </w:p>
                    <w:p>
                      <w:pPr>
                        <w:pStyle w:val="Normal"/>
                        <w:ind w:right="68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ind w:right="68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и инвестиционного уполномоченного муниципального образования Усть-Лабинский муниципальный район Краснодарского края </w:t>
                      </w:r>
                    </w:p>
                    <w:p>
                      <w:pPr>
                        <w:pStyle w:val="Normal"/>
                        <w:ind w:right="68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по обеспечению условий для благоприятного инвестиционного </w:t>
                      </w:r>
                    </w:p>
                    <w:p>
                      <w:pPr>
                        <w:pStyle w:val="Normal"/>
                        <w:ind w:right="68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климата в муниципальном образовании Усть-Лабинский </w:t>
                      </w:r>
                    </w:p>
                    <w:p>
                      <w:pPr>
                        <w:pStyle w:val="Normal"/>
                        <w:ind w:right="68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муниципальный райо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Краснодарского края на 2025 год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ключевые показатели и значения ключевых показателей   эффективности деятельности главы муниципального образования                 Усть-Лабинский район и инвестиционного уполномоченного муниципального образования Усть-Лабинский муниципальный район Краснодарского края по обеспечению условий для благоприятного инвестиционного климата в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образовании Усть-Лабинский муниципальный район Краснодарского края на 2025 год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постоянную депутатскую комиссию</w:t>
      </w:r>
      <w:r>
        <w:rPr>
          <w:b/>
        </w:rPr>
        <w:t xml:space="preserve"> </w:t>
      </w:r>
      <w:r>
        <w:rPr>
          <w:sz w:val="28"/>
          <w:szCs w:val="28"/>
        </w:rPr>
        <w:t>по бюджету, экономическому развитию, вопросам приватизации, торговли Совета муниципального образования Усть-Лабинский район</w:t>
      </w:r>
      <w:r>
        <w:rPr>
          <w:sz w:val="28"/>
        </w:rPr>
        <w:t xml:space="preserve"> (Осипов А.Л.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Сектору по обеспечению деятельности Совета муниципального образования Усть-Лабинский район (Бондаренко Т.А.) обеспечить размещение решения на официальном сайте органов местного самоуправления  муниципального образования Усть-Лабинский район в              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90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90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от 13 февраля 2025 г.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протокол № 77</w:t>
      </w:r>
    </w:p>
    <w:p>
      <w:pPr>
        <w:pStyle w:val="Normal"/>
        <w:ind w:left="5040"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ючевых показателей и значений ключевых показателей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эффективности деятельности главы муниципального образова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Усть-Лабинский район и инвестиционного уполномоченного муниципального образования Усть-Лабинский муниципальный район Краснодарского кра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беспечению условий для благоприятного инвестиционного климат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 муниципальном образовании Усть-Лабин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раснодарского края на 2025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показателя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начение показателя на 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инвестиций в основной капитал за счет всех        источников финансирования по крупным и средним  предприятиям, 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 07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инвестиционных проектов, получивших меры государственной поддержки, действующие на территории Краснодарского края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крупных (стоимостью свыше 100 млн. рублей) инвестиционных проектов, находящихся на активной    стадии реализации, в том числе в рамках заключенных протоколов о намерениях по взаимодействию в сфере инвестиций (соглашений)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крупных (стоимостью свыше 100 млн. рублей) инвестиционных проектов, планируемых к завершению в 2025 году, в том числе в соответствии со сроками,        указанными в протоколах о намерениях по взаимодействию в сфере инвестиций (соглашений)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right="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</w:rPr>
        <w:t xml:space="preserve">Усть-Лабинский район   </w:t>
      </w:r>
      <w:r>
        <w:rPr>
          <w:sz w:val="28"/>
          <w:szCs w:val="28"/>
        </w:rPr>
        <w:t xml:space="preserve">                                              Н.В. Г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58:00Z</dcterms:created>
  <dc:creator>Юля</dc:creator>
  <dc:description/>
  <cp:keywords/>
  <dc:language>en-US</dc:language>
  <cp:lastModifiedBy>Tatyana</cp:lastModifiedBy>
  <cp:lastPrinted>2025-02-14T11:11:00Z</cp:lastPrinted>
  <dcterms:modified xsi:type="dcterms:W3CDTF">2025-02-14T08:15:00Z</dcterms:modified>
  <cp:revision>3</cp:revision>
  <dc:subject/>
  <dc:title>ВОЛКОВА</dc:title>
</cp:coreProperties>
</file>