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73223493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3 февраля 2025 года</w:t>
        <w:tab/>
        <w:tab/>
        <w:tab/>
        <w:tab/>
        <w:tab/>
        <w:tab/>
        <w:t>№ 2 протокол № 7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Spacing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В соответствии с пунктом 5 статьи 1 Федерального закона от 27 мая 1998 г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1986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я в решение Совет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от 27 июня 2024 г. № 2 протокол № 67 «О дополнительных мерах социальной поддержк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дельных категорий граждан в муниципальном образован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сть-Лабинский район, заключивших контракт о прохождении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оенной службы в Вооруженных Силах Российской Федерац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целях участия в специальной военной операции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13.02.2025 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156.45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я в решение Совета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образования Усть-Лабинский район от 27 июня 2024 г. № 2 протокол № 67 «О дополнительных мерах социальной поддержки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дельных категорий граждан в муниципальном образовании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сть-Лабинский район, заключивших контракт о прохождении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оенной службы в Вооруженных Силах Российской Федерации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целях участия в специальной военной операции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13.02.2025 г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6-ФЗ «О статусе военнослужащих», со статьями 15.1, 20 Федерального закона от 6 октября 2003 г. № 131-ФЗ «Об общих принципах организации местного самоуправления в Российской Федерации», Указом Президента Российской Федерации от 21 сентября 2022 г. № 647 «Об объявлении частичной мобилизации в Российской Федерации», статьями 9, 25 Устава муниципального образования Усть-Лабинский муниципальный район Краснодарского края в целях предоставления дополнительной меры социальной поддержки гражданам Российской Федерации, заключившим контракт о прохождении военной службы в Вооруженных Силах Российской Федерации в целях участия в специальной военной операции, Совет муниципального образования Усть-Лабинский район р е ш и 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дпункт 1.2. пункта 1 решения Совета муниципального образования Усть-Лабинский район от 27 июня 2024 г. № 2 протокол № 67 «О дополнительных мерах социальной поддержки отдельных категорий граждан в муниципальном образовании Усть-Лабинский район, заключивших контракт о прохождении военной службы в Вооруженных Силах Российской Федерации в целях участия в специальной военной операции» изменение, заменив слова «с 1 августа по 31 декабря 2024 г.», словами «с 1 августа 2024 г. по 30 июня 2025 г.» 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 силу решение Совета муниципального образования Усть-Лабинский район от 21 ноября 2024 г. № 1 протокол № 73 «О внесении изменения в решение Совета муниципального образования Усть-Лабинский район от 27 июня 2024 г. № 2 протокол № 67 «О дополнительных мерах социальной поддержки отдельных категорий граждан в муниципальном образовании Усть-Лабинский район, заключивших контракт о прохождении военной службы в Вооруженных Силах Российской Федерации в целях участия в специальной военной оп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http://www.adminustlabinsk.ru.</w:t>
      </w:r>
    </w:p>
    <w:p>
      <w:pPr>
        <w:pStyle w:val="TextBodyIndent"/>
        <w:widowControl w:val="false"/>
        <w:suppressAutoHyphens w:val="true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Настоящее решение вступает в силу со дня его опубликования и распространяет действие на правоотношения, возникшие с 1 января 2025 года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 w:ascii="Times New Roman CYR" w:hAnsi="Times New Roman CYR"/>
          <w:b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NoSpacing">
    <w:name w:val="No Spacing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21:00Z</dcterms:created>
  <dc:creator>Юля</dc:creator>
  <dc:description/>
  <cp:keywords/>
  <dc:language>en-US</dc:language>
  <cp:lastModifiedBy>Tatyana</cp:lastModifiedBy>
  <cp:lastPrinted>2025-02-12T10:05:00Z</cp:lastPrinted>
  <dcterms:modified xsi:type="dcterms:W3CDTF">2025-02-17T07:07:00Z</dcterms:modified>
  <cp:revision>4</cp:revision>
  <dc:subject/>
  <dc:title>ВОЛКОВА</dc:title>
</cp:coreProperties>
</file>