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Сведения о поступивших в территориальную избирательную комиссию Усть-Лабинская</w:t>
        <w:br/>
        <w:t xml:space="preserve">уведомлениях редакций периодических печатных изданий о готовности предоставить печатную площадь </w:t>
        <w:br/>
        <w:t xml:space="preserve">для проведения предвыборной агитации в ходе муниципальных выборов, </w:t>
        <w:br/>
        <w:t>назначенных на единый день голосования 14 сентября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7"/>
        <w:gridCol w:w="2671"/>
        <w:gridCol w:w="2931"/>
        <w:gridCol w:w="2677"/>
        <w:gridCol w:w="26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С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адре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ая информация (телефон, электронная почт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 опубликования расценок с указанием 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М Групп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59, Краснодарский край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Новороссийская, 236Е пом. 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59, Краснодарский край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Новороссийская, 236Е пом. 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.: 8(861) 2018500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groupmed@gmail.co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О «Печатный двор Кубан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0072, г. Краснодар, ул. Тополиная, 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50072, 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Тополиная, 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183618800, 88612247892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le@pdkuban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П Сердюк Сергей Валерь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йск, ул. Красная. 47 корп. 4, кв.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Ейск, ул. Красная. 47 корп. 4, кв.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280412547, serduk.sergio@yandex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Кубань Сегодня» № 37 (5210) от 26 июня 2025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П Бондарева Елена Васи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Лунный, 15 3 этаж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. 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Лунный, 15 3 этаж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. 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2100424, 89180724686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424</w:t>
            </w:r>
            <w:r>
              <w:rPr/>
              <w:t xml:space="preserve"> </w:t>
            </w:r>
            <w:r>
              <w:rPr>
                <w:rFonts w:eastAsia="Calibri"/>
              </w:rPr>
              <w:t>@mail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№ 50 (27509) от 24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БРЕНД-БИ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тавропольская, 1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Вишняковой, 3/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9898348893, </w:t>
            </w:r>
            <w:r>
              <w:rPr>
                <w:rFonts w:eastAsia="Calibri"/>
                <w:lang w:val="en-US"/>
              </w:rPr>
              <w:t>doki.globus@yandex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№ 50 (27509) от 24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Биллион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ирова, 1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ирова, 1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415095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llionpress@gmail.co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Утренний Юг» от 24 июня 2025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Вольная Кубан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2553903,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edaktor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gazetavk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boyk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gazetav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 xml:space="preserve">Газета </w:t>
            </w:r>
            <w:r>
              <w:rPr>
                <w:rFonts w:eastAsia="Calibri"/>
                <w:bCs/>
              </w:rPr>
              <w:t>«Над Кубанью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53903, redaktor@gazetavk.r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oyko@gazetavk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тевое издание «Информационное агентство «ВК Пре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имназическая, 51 оф. 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53903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88612553667, </w:t>
            </w:r>
            <w:r>
              <w:rPr>
                <w:rFonts w:eastAsia="Calibri"/>
                <w:lang w:val="en-US"/>
              </w:rPr>
              <w:t>vkkrd@mail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от 27.06.202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Редакция газеты «Сельская Нов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Усть-Лабинс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Ленина, 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Усть-Лабинс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Ленина, 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3553058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8613551682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st-laba@list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Сельская Новь», от 03.07.2025 г. № 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ООО «Газетно-информационный комплекс «Кубанские новости» (сетевое издани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96027,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daktor@kubnews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зета «Кубанские новости», от 01.07.2025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Газетно-информационный комплекс «Кубанские новост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96027,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daktor@kubnews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зета «Кубанские новости», от 01.07.2025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РДК Прес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ашковская, 6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12559404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ravo@rdk1.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ета «Вольная Кубань», № 51 от 27.06.202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"/>
    <w:basedOn w:val="Normal"/>
    <w:qFormat/>
    <w:pPr>
      <w:tabs>
        <w:tab w:val="clear" w:pos="708"/>
        <w:tab w:val="left" w:pos="240" w:leader="none"/>
      </w:tabs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@gazetav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00Z</dcterms:created>
  <dc:creator>kopcea</dc:creator>
  <dc:description/>
  <cp:keywords/>
  <dc:language>en-US</dc:language>
  <cp:lastModifiedBy>Пользователь</cp:lastModifiedBy>
  <cp:lastPrinted>2018-01-17T10:50:00Z</cp:lastPrinted>
  <dcterms:modified xsi:type="dcterms:W3CDTF">2025-07-04T13:32:00Z</dcterms:modified>
  <cp:revision>8</cp:revision>
  <dc:subject/>
  <dc:title>Председателям</dc:title>
</cp:coreProperties>
</file>