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Сведения о поступивших в территориальную избирательную комиссию Усть-Лабинская</w:t>
        <w:br/>
        <w:t xml:space="preserve">уведомлениях редакций периодических печатных изданий о готовности предоставить печатную площадь </w:t>
        <w:br/>
        <w:t xml:space="preserve">для проведения предвыборной агитации в ходе муниципальных выборов, </w:t>
        <w:br/>
        <w:t>назначенных на единый день голосования 14 сентября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6"/>
        <w:gridCol w:w="2552"/>
        <w:gridCol w:w="2693"/>
        <w:gridCol w:w="2977"/>
        <w:gridCol w:w="29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Юридическ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кт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ая информация (телефон, электронная поч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чник опубликования расценок с указанием д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М Груп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50059, Краснодарский край, 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Новороссийская, 236Е пом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50059, Краснодарский край, 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Новороссийская, 236Е пом.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.: 8(861) 2018500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oupmed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Кубань Сегодня» № 37 (5210) от 26 июня 2025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О «Печатный двор Куба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0072, г. Краснодар, ул. Тополиная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50072, 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Тополиная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183618800, 88612247892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ale@pdkuban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Кубань Сегодня» № 37 (5210) от 26 июня 2025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П Сердюк Сергей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аснодарский кра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. Ейск, ул. Красная. 47 корп. 4, кв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аснодарский край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Ейск, ул. Красная. 47 корп. 4, кв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280412547, serduk.sergio@yandex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Кубань Сегодня» № 37 (5210) от 26 июня 2025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П Бондарева Еле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Лунный, 15 3 этаж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. 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Лунный, 15 3 этаж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. 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8612100424, 89180724686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00424</w:t>
            </w:r>
            <w:r>
              <w:rPr/>
              <w:t xml:space="preserve"> </w:t>
            </w:r>
            <w:r>
              <w:rPr>
                <w:rFonts w:eastAsia="Calibri"/>
              </w:rPr>
              <w:t>@mail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Вольная Кубань», № 50 (27509) от 24.06.2025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БРЕНД-Б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тавропольская, 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Вишняковой, 3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9898348893, </w:t>
            </w:r>
            <w:r>
              <w:rPr>
                <w:rFonts w:eastAsia="Calibri"/>
                <w:lang w:val="en-US"/>
              </w:rPr>
              <w:t>doki.globus@yandex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Вольная Кубань», № 50 (27509) от 24.06.2025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Билли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Кирова, 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Кирова, 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12415095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illionpress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Утренний Юг» от 24 июня 2025 г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Вольная Куб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Гимназическая, 51 оф. 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Гимназическая, 51 оф. 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8612553903, </w:t>
            </w:r>
            <w:hyperlink r:id="rId2"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redaktor</w:t>
              </w:r>
              <w:r>
                <w:rPr>
                  <w:rStyle w:val="InternetLink"/>
                  <w:rFonts w:eastAsia="Calibri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gazetavk</w:t>
              </w:r>
              <w:r>
                <w:rPr>
                  <w:rStyle w:val="InternetLink"/>
                  <w:rFonts w:eastAsia="Calibri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boyko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gazetavk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Вольная Кубань», от 27.06.2025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 xml:space="preserve">Газета </w:t>
            </w:r>
            <w:r>
              <w:rPr>
                <w:rFonts w:eastAsia="Calibri"/>
                <w:bCs/>
              </w:rPr>
              <w:t>«Над Кубань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Гимназическая, 51 оф. 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Гимназическая, 51 оф. 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12553903, redaktor@gazetavk.ru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oyko@gazetavk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Вольная Кубань», от 27.06.2025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тевое издание «Информационное агентство «ВК Пре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Гимназическая, 51 оф. 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Гимназическая, 51 оф. 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12553903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88612553667, </w:t>
            </w:r>
            <w:r>
              <w:rPr>
                <w:rFonts w:eastAsia="Calibri"/>
                <w:lang w:val="en-US"/>
              </w:rPr>
              <w:t>vkkrd@mail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Вольная Кубань», от 27.06.2025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Редакция газеты «Сельская Нов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Усть-Лабинск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Ленина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Усть-Лабинск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Ленина,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13553058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8613551682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st-laba@list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Сельская Новь», от 03.07.2025 г. № 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ООО «Газетно-информационный комплекс «Кубанские новости» (сетевое изд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ашковск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ашковск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12596027,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daktor@kubnews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азета «Кубанские новости», от 01.07.2025 г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Газетно-информационный комплекс «Кубанские нов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ашковск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ашковск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12596027,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daktor@kubnews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азета «Кубанские новости», от 01.07.2025 г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РДК Пре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ашковская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ашковская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12559404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ravo@rdk1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Вольная Кубань», № 51 от 27.06.2025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П Ремезова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Карякина, 18-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Ипподромная, 53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12902808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885254700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66749457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m2@ptint-style.or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Кубань Сегодня» № 37 (5210) от 26 июня 2025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Миланский Дв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Кропоткина, 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Кропоткина, 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181360035,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аdprodukt.com@mail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Кубань Сегодня» № 39 (5212) от 04 июля 2025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Ми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тасова, 182/1 п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тасова, 182/1 п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898080125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mitra-print@</w:t>
            </w:r>
            <w:r>
              <w:rPr/>
              <w:t xml:space="preserve"> </w:t>
            </w:r>
            <w:r>
              <w:rPr>
                <w:rFonts w:eastAsia="Calibri"/>
                <w:lang w:val="en-US"/>
              </w:rPr>
              <w:t>mail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Кубанские новости», № 93 (7882) от 27.06.2025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ОО «ОнлайнИнфо» - сетевое изд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Усть-Лабинск Инф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Москва, вн.тер.г. муниципальный округ Басманный, пер. Лялин, д. 11-13/1 стр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Москва, вн.тер.г. муниципальный округ Басманный, пер. Лялин, д. 11-13/1 стр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 (495) 799-04-6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.pasyutin@4media.ru Сетевое издание «Усть-Лабинск Инфо» https://ustlabinfo.ru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https://ustlabinfo.ru/info/tari fy-na-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azmeshchenie-platnykh-agitatsionnykh-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edvybomykh-materialov/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2"/>
                <w:lang w:eastAsia="en-US" w:bidi="en-US"/>
              </w:rPr>
              <w:t xml:space="preserve">от </w:t>
            </w:r>
            <w:r>
              <w:rPr>
                <w:rStyle w:val="2"/>
                <w:lang w:val="en-US" w:eastAsia="en-US" w:bidi="en-US"/>
              </w:rPr>
              <w:t>07.07.20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ГРАФ КОЛЕС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Краснодар, ул. им. Калинина, 102 стр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Краснодар, ул. им. Калинина, 102 стр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12040634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raftp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Кубанские известия» № 71 (7150) от 21.06.20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Аполлон 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г. Краснодар, п. Южный, ул. Северная, 2/3, пом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Краснодар, п. Южный, ул. Северная, 2/3, пом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094564428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fo@polibit.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тевое издание СМИ «Полиграфист НАП», 11247/2025 от 11.07.2025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П Кошелева Надежд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Краснодар, ул. Домбайская, 12 кв. 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Г. Краснодар, ул. Домбайская, 12 кв. 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892280010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K_fler-1@list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антиспрут № 25 от 10.07.2025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"/>
    <w:basedOn w:val="Normal"/>
    <w:qFormat/>
    <w:pPr>
      <w:tabs>
        <w:tab w:val="clear" w:pos="708"/>
        <w:tab w:val="left" w:pos="240" w:leader="none"/>
      </w:tabs>
      <w:autoSpaceDE w:val="false"/>
      <w:spacing w:lineRule="atLeast" w:line="16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tor@gazetav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0:00Z</dcterms:created>
  <dc:creator>kopcea</dc:creator>
  <dc:description/>
  <cp:keywords/>
  <dc:language>en-US</dc:language>
  <cp:lastModifiedBy>Пользователь</cp:lastModifiedBy>
  <cp:lastPrinted>2018-01-17T10:50:00Z</cp:lastPrinted>
  <dcterms:modified xsi:type="dcterms:W3CDTF">2025-07-16T13:30:00Z</dcterms:modified>
  <cp:revision>12</cp:revision>
  <dc:subject/>
  <dc:title>Председателям</dc:title>
</cp:coreProperties>
</file>