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администрации Воронежского сельского поселения Усть-Лабинского района  (далее - Администрация сельского поселения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 контрольных мероприятий на 2025 год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распоря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и сельского поселения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по теме: </w:t>
      </w:r>
      <w:r>
        <w:rPr>
          <w:rStyle w:val="Style7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>«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8"/>
          <w:szCs w:val="28"/>
          <w:u w:val="none"/>
          <w:em w:val="none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роверка достоверности отчета о реализации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муниципальной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программы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 xml:space="preserve"> «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Социальная поддержка отдельных категорий населения Воронежского сельского поселения Усть-Лабинского района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>» и отчета о достижении показателей результативности»</w:t>
      </w:r>
      <w:r>
        <w:rPr>
          <w:rStyle w:val="Style7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(далее — Муниципальная программа)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2024 г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становлено следующее: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е статьи 12 Федерального закона от 28.06.2014 № 172-ФЗ «О стратегическом планировании в Российской Федерации»  проверяемая Муниципальная программа не была зарегистрирована в федеральном реестре документов стратегического планирова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пункта 18.2.10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риказа Минфина России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т 24 мая 2022 №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расходование бюджетных средств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рамках реализации Муниципальной программы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тражено в бюджете и в учете Администрации сельского поселения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по подразделу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классификации расходов бюджето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1003 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«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Социальное обеспечение населения», тогда как следовало указанные расходы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тразить по подразделу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классификации расходов бюджетов 1001 «Пенсионное обеспечение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. 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 раздела 6 Порядка разработки, реализации и оценки эффективности муниципальных программ Воронежского сельского поселения Усть-Лабинского района, утвержденного постановлением Администрации сельского поселения от 01.11.2016 № 204, ответственным исполнителем Муниципальной программы не исполнена обязанность по составлению отчетных форм о реализации Муниципальной программы и по размещению в сети Интернет информации о ход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главе Воронежского сельского поселения Усть-Лабинского района направлено Представление с требованием п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чин и условий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-SA"/>
        </w:rPr>
        <w:t>совершения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нарушени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10-03T13:07:01Z</dcterms:modified>
  <cp:revision>111</cp:revision>
  <dc:subject/>
  <dc:title> </dc:title>
</cp:coreProperties>
</file>