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14"/>
        <w:shd w:fill="auto" w:val="clear"/>
        <w:ind w:firstLine="709"/>
        <w:jc w:val="both"/>
        <w:rPr/>
      </w:pPr>
      <w:r>
        <w:rPr>
          <w:sz w:val="28"/>
          <w:szCs w:val="28"/>
          <w:lang w:val="ru-RU"/>
        </w:rPr>
        <w:t>В связи с поступившей информацией межрайонной инспекции Федеральной налоговой службы № 14 по Краснодарскому краю об уточнении среднесписочной численности работников от 24 сентября 2025г.                        № 04-03/12321, в целях приведения правовых актов администрации муниципального образования Усть-Лабинский район в соответствие с законодательством Российской Федерации и Краснодарского края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05890</wp:posOffset>
                </wp:positionH>
                <wp:positionV relativeFrom="page">
                  <wp:posOffset>3187700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я в постановление администрации муниципального образования Усть-Лабинский район от               27 ноября 2024 г. № 1427 «Об определении перечня организаций муниципального образования Усть-Лабинский район, которым вводятся квоты для приема на работу граждан из числа лиц, испытывающих трудности в поиске работы и инвалид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2025 г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0pt;mso-wrap-distance-right:0pt;mso-wrap-distance-top:0pt;mso-wrap-distance-bottom:0pt;margin-top:251pt;mso-position-vertical-relative:page;margin-left:1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я в постановление администрации муниципального образования Усть-Лабинский район от               27 ноября 2024 г. № 1427 «Об определении перечня организаций муниципального образования Усть-Лабинский район, которым вводятся квоты для приема на работу граждан из числа лиц, испытывающих трудности в поиске работы и инвалид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2025 го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администрации муниципального образования Усть-Лабинский район от 27 ноября 2024 г.         № 1427 «Об определении перечня организаций муниципального образования Усть-Лабинский район, которым вводятся квоты для приема на работу граждан из числа лиц, испытывающих трудности в поиске работы (за исключением  инвалидов) на 2025 год» изменение, исключив пункт 29 таблицы.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Отделу по СМИ управления по правовым вопросам администрации муниципального образования Усть-Лабинский район (Титова А.А.) обеспечить официальное опубликование настоящего постановления на официальном сайте органов местного самоуправления муниципального образования                            Усть-Лабинский район в информационно-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 xml:space="preserve">               С</w:t>
      </w:r>
      <w:r>
        <w:rPr>
          <w:sz w:val="28"/>
          <w:szCs w:val="28"/>
        </w:rPr>
        <w:t>.А. Гайню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Style22">
    <w:name w:val="Другое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03:00Z</dcterms:created>
  <dc:creator>Юля</dc:creator>
  <dc:description/>
  <cp:keywords/>
  <dc:language>en-US</dc:language>
  <cp:lastModifiedBy>Агафонова Инна Владимировна</cp:lastModifiedBy>
  <cp:lastPrinted>2025-09-30T12:34:00Z</cp:lastPrinted>
  <dcterms:modified xsi:type="dcterms:W3CDTF">2025-09-30T11:07:00Z</dcterms:modified>
  <cp:revision>3</cp:revision>
  <dc:subject/>
  <dc:title> </dc:title>
</cp:coreProperties>
</file>