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становлении средней рыночной стоимости и норматив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оимости одного квадратного метра общей площади жилого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мещения по муниципальному образованию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ь-Лабинский муниципальный район Краснодарского кра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четвертый квартал 2025 года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целях реализации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 Краснодарского края от 29 декабря 2009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1890-КЗ «О порядке признания граждан малоимущими в целях принятия их на учет в качестве нуждающихся в жилых помещениях»,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тодикой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на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 сельских поселений                   Усть-Лабинского района, утвержденной постановлением администрации муниципального образования Усть-Лабинский район от 4 октября 2023 г.        № 1166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 xml:space="preserve">Установить среднюю рыночную стоимость одного квадратного метра общей площади жилого помещения </w:t>
      </w:r>
      <w:r>
        <w:rPr>
          <w:sz w:val="28"/>
          <w:szCs w:val="28"/>
        </w:rPr>
        <w:t>на территории сельских поселений Усть-Лабинского муниципального района Краснодарского края на четвертый квартал 2025 года для расчета размера субсидий с участием средств федерального, краевого и местного бюджетов в размере 103 217 (сто три тысячи двести семнадцать) рублей 33 копей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на территории сельских поселений Усть-Лабинского муниципального района Краснодарского края на четвертый квартал 2025 года в размере 103 217 (сто три тысячи двести семнадцать) рублей 33 копейк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СМИ управления по правовым вопросам администрации муниципального образования Усть-Лабинский район (Титова А.А.) обеспечить официальное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 С</w:t>
      </w:r>
      <w:r>
        <w:rPr>
          <w:sz w:val="28"/>
          <w:szCs w:val="28"/>
        </w:rPr>
        <w:t>.А. Гайню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48:00Z</dcterms:created>
  <dc:creator>Юля</dc:creator>
  <dc:description/>
  <cp:keywords/>
  <dc:language>en-US</dc:language>
  <cp:lastModifiedBy>Агафонова Инна Владимировна</cp:lastModifiedBy>
  <cp:lastPrinted>2025-07-28T14:16:00Z</cp:lastPrinted>
  <dcterms:modified xsi:type="dcterms:W3CDTF">2025-09-30T09:35:00Z</dcterms:modified>
  <cp:revision>3</cp:revision>
  <dc:subject/>
  <dc:title/>
</cp:coreProperties>
</file>