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по р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 xml:space="preserve">езультатам 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обследования 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 xml:space="preserve">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муниципального казенного учреждения культуры «Районный организационно-методический центр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Обследован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25.07.2025 № 203-р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5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Обследование проведено в отношении соблюдения отдельных требова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законодательства о бухгалтерском учете в муниципальном казенном учреждении культуры «Районный организационно-методический центр культуры»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1"/>
        <w:widowControl/>
        <w:suppressAutoHyphens w:val="true"/>
        <w:bidi w:val="0"/>
        <w:spacing w:lineRule="auto" w:line="240"/>
        <w:ind w:right="0" w:firstLine="794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5-10-07T07:38:25Z</dcterms:modified>
  <cp:revision>196</cp:revision>
  <dc:subject/>
  <dc:title> </dc:title>
</cp:coreProperties>
</file>