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25 года</w:t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 марта 2025 г. № 33-ФЗ «Об общих принципах организации местного самоуправления в единой системе публичной власти», </w:t>
      </w:r>
      <w:r>
        <w:rPr>
          <w:sz w:val="28"/>
        </w:rPr>
        <w:t xml:space="preserve">Уставом муниципального образования </w:t>
      </w:r>
      <w:r>
        <w:rPr>
          <w:sz w:val="28"/>
          <w:szCs w:val="28"/>
        </w:rPr>
        <w:t>Усть-Лабинский</w:t>
      </w:r>
      <w:r>
        <w:rPr>
          <w:sz w:val="28"/>
        </w:rPr>
        <w:t xml:space="preserve"> муниципальный </w:t>
      </w:r>
      <w:r>
        <w:rPr>
          <w:sz w:val="28"/>
          <w:szCs w:val="28"/>
        </w:rPr>
        <w:t>район Краснодарского края</w:t>
      </w:r>
      <w:r>
        <w:rPr>
          <w:sz w:val="28"/>
        </w:rPr>
        <w:t xml:space="preserve">, принятым решением Совета муниципального образования </w:t>
      </w:r>
      <w:r>
        <w:rPr>
          <w:sz w:val="28"/>
          <w:szCs w:val="28"/>
        </w:rPr>
        <w:t>Усть-Лабинский район</w:t>
      </w:r>
      <w:r>
        <w:rPr>
          <w:sz w:val="28"/>
        </w:rPr>
        <w:t xml:space="preserve"> от 7 июня 2022 г. № 1, протокол № 29 (с изменениями от 4 мая 2023 г. № 1 протокол № 43;                        от 11 июля 2024 г. № 1 протокол № 68; от 29 октября 2024 г. № 1            протокол № 72; от 31 июля 2025 г. № 1 протокол № 84)</w:t>
      </w:r>
      <w:r>
        <w:rPr>
          <w:sz w:val="28"/>
          <w:szCs w:val="28"/>
        </w:rPr>
        <w:t>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ge">
                  <wp:posOffset>2915285</wp:posOffset>
                </wp:positionV>
                <wp:extent cx="513588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от 21 декабря 2012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протокол № 32 «Об оплате труда лиц, замещаю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229.55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от 21 декабря 2012 г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протокол № 32 «Об оплате труда лиц, замещаю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1 декабря 2012 г. № 3 протокол № 32 «Об оплате труда лиц, замещающих муниципальные должности, и муниципальных служащих муниципального образования Усть-Лабинский район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1. Абзац 3 подпункта 2 части 1.7 раздела 1 прилож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меститель председателя Совета муниципального образования – в размере тридцати шести целых тридцати шести сотых ежемесячных денежных вознаграждений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изложить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образования Усть-Лабинский район от 28 февраля 2018 г. № 4 протокол № 47 «О внесении изменений в решение Совета муниципального образования Усть-Лабинский район от 21 декабря 2012 г. № 3 протокол № 32 «Об оплате труда лиц, замещающих муниципальные должности и муниципальных служащих муниципального образования Усть-Лабинский район»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10" w:leader="none"/>
          <w:tab w:val="center" w:pos="4818" w:leader="none"/>
        </w:tabs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  2025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___________ 2025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__ 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701"/>
        <w:gridCol w:w="1701"/>
      </w:tblGrid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    </w:t>
        <w:tab/>
        <w:tab/>
        <w:tab/>
        <w:tab/>
        <w:tab/>
        <w:tab/>
        <w:tab/>
        <w:t>Н.В.Га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spacing w:val="-7"/>
      <w:sz w:val="28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3:32:00Z</dcterms:created>
  <dc:creator>Юля</dc:creator>
  <dc:description/>
  <cp:keywords/>
  <dc:language>en-US</dc:language>
  <cp:lastModifiedBy>Агафонова Инна Владимировна</cp:lastModifiedBy>
  <cp:lastPrinted>2025-09-16T16:23:00Z</cp:lastPrinted>
  <dcterms:modified xsi:type="dcterms:W3CDTF">2025-09-17T09:02:00Z</dcterms:modified>
  <cp:revision>4</cp:revision>
  <dc:subject/>
  <dc:title>ВОЛКОВА</dc:title>
</cp:coreProperties>
</file>