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 2025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9 Федерального закона от 20 марта 2025 г.           № 33-ФЗ «Об общих принципах организации местного самоуправления в единой системе публичной власти», статьей 30 Устава муниципального образования Усть-Лабинский муниципальный район Краснодарского края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1590</wp:posOffset>
                </wp:positionH>
                <wp:positionV relativeFrom="page">
                  <wp:posOffset>2553335</wp:posOffset>
                </wp:positionV>
                <wp:extent cx="5915025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решение Совета муниципального образования Усть-Лабинский райо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9 мая 2015 г. № 1 протокол № 6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Об утверждении Положения о порядке проведения конкурса по отбору кандидатур на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4.55pt;mso-wrap-distance-left:7.1pt;mso-wrap-distance-right:7.1pt;mso-wrap-distance-top:0pt;mso-wrap-distance-bottom:0pt;margin-top:201.0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решение Совета муниципального образования Усть-Лабинский райо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19 мая 2015 г. № 1 протокол № 6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Об утверждении Положения о порядке проведения конкурса по отбору кандидатур на должность главы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муниципального образования Усть-Лабинский район от 19 мая 2015 г. № 1 протокол № 64</w:t>
      </w:r>
      <w:r>
        <w:rPr>
          <w:bCs/>
          <w:sz w:val="28"/>
          <w:szCs w:val="28"/>
        </w:rPr>
        <w:t xml:space="preserve"> «Об утверждении Положения о порядке проведения конкурса по отбору кандидатур на должность главы муниципального образования Усть-Лабинский район» изменение, изложив подпункт 5 пункта 4.1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«5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 ГС/у, утвержденной приказом Министерства здравоохранения Российской Федерации от 14 апреля 2025г. № 201н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2:00Z</dcterms:created>
  <dc:creator>Юля</dc:creator>
  <dc:description/>
  <cp:keywords/>
  <dc:language>en-US</dc:language>
  <cp:lastModifiedBy>Агафонова Инна Владимировна</cp:lastModifiedBy>
  <cp:lastPrinted>2016-01-20T15:26:00Z</cp:lastPrinted>
  <dcterms:modified xsi:type="dcterms:W3CDTF">2025-09-18T14:28:00Z</dcterms:modified>
  <cp:revision>18</cp:revision>
  <dc:subject/>
  <dc:title>ВОЛКОВА</dc:title>
</cp:coreProperties>
</file>