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ИЙ РАЙОН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2025г.</w:t>
        <w:tab/>
        <w:t xml:space="preserve">  </w:t>
        <w:tab/>
        <w:tab/>
        <w:tab/>
        <w:tab/>
        <w:tab/>
        <w:t xml:space="preserve">                           № 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город Усть-Лаб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муниципального образования Усть-Лабинский район от 27 декабря 2018 г. № 1178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муниципального образования Усть-Лабинский район, осуществляющих образовательную деятельность»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/>
          <w:b/>
          <w:sz w:val="27"/>
          <w:szCs w:val="27"/>
          <w:shd w:fill="FFFFFF" w:val="clear"/>
        </w:rPr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соответствии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white"/>
        </w:rPr>
        <w:t xml:space="preserve"> Семейным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white"/>
        </w:rPr>
        <w:t>кодексом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,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от 6 октября 2003 г.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 от                29 декабря 2012 г. № 273-ФЗ «Об образовании в Российской Федерации», от    20 марта 2025 г. № 33-ФЗ «Об общих принципах организации местного самоуправления в единой системе публичной власти», Уставом муниципального образования Усть-Лабинский муниципальный район Краснодарского края, постановлением администрации муниципального образования Усть-Лабинский район от 16 августа 2018 г. № 750 «Об утверждении Методики расчета платы, взимаемой с родителей (законных представителей) за присмотр и уход за детьми, посещающими муниципальные образовательные организации муниципального образования Усть-Лабинский район, реализующие основную общеобразовательную программу дошкольного образования», в целях обеспечения доступности дошкольного образования на территории муниципального образования Усть-Лабинский муниципальный район Краснодарского края и создания условий для повышения качества образовательных услу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white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Style18"/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постановление администрации муниципального образования Усть-Лабинский район от 27 декабря 2018 г. № 1178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муниципального образования Усть-Лабинский район, осуществляющих образовательную деятельность», следующие изменения: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Наименование постановления изложить в новой редакции: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муниципального образования Усть-Лабинский муниципальный район Краснодарского края, осуществляющих образовательную деятельность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Style18"/>
        <w:suppressAutoHyphens w:val="true"/>
        <w:ind w:left="0" w:firstLine="709"/>
        <w:rPr/>
      </w:pPr>
      <w:r>
        <w:rPr>
          <w:rFonts w:cs="Times New Roman" w:ascii="Times New Roman" w:hAnsi="Times New Roman"/>
        </w:rPr>
        <w:t>«1. Установить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(организациях) муниципального образования Усть-Лабинский муниципальный район Краснодарского края в следующих размерах: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 w:val="28"/>
          <w:szCs w:val="28"/>
        </w:rPr>
        <w:t>115,36 рублей в день – в группах с 10,5 часовым пребыванием;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8,82 рублей в день – в группах кратковременного, до 3,5 часов, пребывания.». </w:t>
      </w:r>
    </w:p>
    <w:p>
      <w:pPr>
        <w:pStyle w:val="Style18"/>
        <w:suppressAutoHyphens w:val="true"/>
        <w:ind w:left="0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2.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iCs/>
        </w:rPr>
        <w:t>ризнать утратившим силу постановление администрации муниципального образования Усть-Лабинский район от 5 сентября 2024 г.       № 1003 «</w:t>
      </w:r>
      <w:r>
        <w:rPr>
          <w:rFonts w:cs="Times New Roman" w:ascii="Times New Roman" w:hAnsi="Times New Roman"/>
        </w:rPr>
        <w:t xml:space="preserve">О внесении изменения в постановление администрации муниципального образования Усть-Лабинский район от 27 декабря 2018 г. </w:t>
      </w:r>
      <w:r>
        <w:rPr>
          <w:rFonts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</w:rPr>
        <w:t>№ 1178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муниципального образования Усть-Лабинский район, осуществляющих образовательную деятельность».</w:t>
      </w:r>
    </w:p>
    <w:p>
      <w:pPr>
        <w:pStyle w:val="Style18"/>
        <w:suppressAutoHyphens w:val="true"/>
        <w:ind w:left="0" w:firstLine="709"/>
        <w:rPr/>
      </w:pPr>
      <w:r>
        <w:rPr>
          <w:rFonts w:cs="Times New Roman" w:ascii="Times New Roman" w:hAnsi="Times New Roman"/>
          <w:iCs/>
        </w:rPr>
        <w:t>3.</w:t>
      </w:r>
      <w:r>
        <w:rPr>
          <w:rFonts w:cs="Times New Roman" w:ascii="Times New Roman" w:hAnsi="Times New Roman"/>
        </w:rPr>
        <w:tab/>
        <w:t xml:space="preserve">Отделу по СМИ управления по правовым вопросам администрации муниципального образования Усть-Лабинский район (Титова А.А.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dminustladin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, но не ранее 1 января 2026 г. 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  <w:tab/>
        <w:tab/>
        <w:tab/>
        <w:tab/>
        <w:tab/>
        <w:tab/>
        <w:t xml:space="preserve">  </w:t>
        <w:tab/>
        <w:t xml:space="preserve">       С.А.Гайню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53:00Z</dcterms:created>
  <dc:creator>Феоктистова</dc:creator>
  <dc:description/>
  <cp:keywords/>
  <dc:language>en-US</dc:language>
  <cp:lastModifiedBy>Агафонова Инна Владимировна</cp:lastModifiedBy>
  <cp:lastPrinted>2025-09-24T10:31:00Z</cp:lastPrinted>
  <dcterms:modified xsi:type="dcterms:W3CDTF">2025-09-25T07:43:00Z</dcterms:modified>
  <cp:revision>5</cp:revision>
  <dc:subject/>
  <dc:title/>
</cp:coreProperties>
</file>